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орядке и сроках проведения расчетов с кредиторами первой очереди АКБ «ФИНПРОМБАНК» (ПАО)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- Реестр) – 9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 марта 2017 года к Банку предъявлены требования 924 заявителей на общую сумму 30 316 480 тыс. руб. Включены в Реестр требования 885 кредиторов на общую сумму 29 821 800 тыс. руб., в том числе требования 718 кредиторов первой очереди на сумму 13 877 721 тыс. руб., требования 167 кредиторов третьей очереди на сумму 15 944 0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2 кредиторов, предъявленные после даты закрытия Реестра, на общую сумму 53 169 тыс. руб., в том числе требования 6 кредиторов первой очереди на сумму 12 480 тыс. руб. и 6 кредиторов третьей очереди на сумму 40 6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439 391 тыс. руб. Требования на общую сумму 2 12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 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3,95 % суммы установленных требований будут осуществляться с 15 марта по 15 июн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Банком проводится инвентаризация имущества, итоги которой будут опубликованы по результатам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6:00Z</dcterms:created>
  <dc:creator>internet</dc:creator>
  <dc:description/>
  <dc:language>en-US</dc:language>
  <cp:lastModifiedBy>internet</cp:lastModifiedBy>
  <dcterms:modified xsi:type="dcterms:W3CDTF">2017-03-15T06:58:00Z</dcterms:modified>
  <cp:revision>1</cp:revision>
  <dc:subject/>
  <dc:title/>
</cp:coreProperties>
</file>