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1 года по делу № А40-133945/10-70-661 «Б» Коммерческий банк «СахаДаймондБанк» (Общество с ограниченной ответственностью) (Коммерческий банк «СДБ» (ООО)) (далее – Банк), ИНН 7709167933, ОГРН 1027739200884, зарегистрированный по адресу: 101000, г. Москва, Колпачный переулок, д. 9, стр. 1,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назначено на 21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 отношении Банка размещена в ЕФРСБ и сайте Агентства в сети Интернет 9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чьи требования включены в реестр требований кредиторов Банка, в общем размере 32,83 % суммы установленных требований. Всего по состоянию на 1 февраля 2017 года на выплаты кредиторам направлены денежные средства в размере 89 5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ода по 31 января 2017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на основании Определения Арбитражного суда г. Москвы от 26 декабря 2016 года с баланса Банка списано невозможное к взысканию и реализации имущество (ссудная и вексельная задолженность) на общую сумму 147 0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ршена работа по взысканию задолженности в судебном порядке и оспариванию выявленных сомнительных сделок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актами о невозможности взыскания завершены 2 исполнительных производства на сумму 9 7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 результатам исковой работы по взысканию задолженности в конкурсную массу поступили денежные средства в размере 40 253 тыс. руб., в том числе по результатам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ются мероприятия по взысканию задолженности с должника Банка ОАО «Нюрбинский ювелирно-гранильный завод», в отношении которого введена процедура банкротства. Требования Банка включены в реестр требований кредиторов должника на сумму 49 149 тыс. руб., из которых 26 065 тыс. руб. обеспечены залогом (часть административного здания в г. Нюрба и земельный участок под ним). Арбитражным управляющим подготовлены предложения по реализации залогов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его преднамеренного банкротства. В этой связи конкурсным управляющим 17 января 2013 года в правоохранительные органы направлено заявление о наличии признаков преступлений, предусмотренных ст. 196 УК РФ «Преднамеренное банкротство» и ч. 4 ст. 160 УК РФ «Присвоение или растрата». По результатам рассмотрения 12 декабря 2015 года вынесено очередное постановление об отказе в возбуждении уголовного дела, которое 18 января 2016 года отменено прокуратурой, 19 июля 2016 года материал проверки по заявлению направлен в СУ УВД по ЦАО ГУ МВД России по г. Москве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Арбитражный суд г. Москвы 2 февраля 2017 года подан иск о привлечении бывших руководителей Банка к субсидиарной ответственности в размере 435 969 тыс. руб., судебное заседание на отчетную дату не назнач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14:00Z</dcterms:created>
  <dc:creator>internet</dc:creator>
  <dc:description/>
  <dc:language>en-US</dc:language>
  <cp:lastModifiedBy>internet</cp:lastModifiedBy>
  <dcterms:modified xsi:type="dcterms:W3CDTF">2017-03-13T16:16:00Z</dcterms:modified>
  <cp:revision>1</cp:revision>
  <dc:subject/>
  <dc:title/>
</cp:coreProperties>
</file>