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28 октября2015 года (дата объявления резолютивной части – 27 октября 2015 года) по делу №А40-154909/15 АКЦИОНЕРНЫЙ КОММЕРЧЕСКИЙ БАНК «ПРОБИЗНЕСБАНК» (ОТКРЫТОЕ АКЦИОНЕРНОЕ ОБЩЕСТВО) (ОАО АКБ «Пробизнесбанк») (далее – Банк), ОГРН 1027700508978, ИНН 7729086087,зарегистрирован по адресу: Российская Федерация, 119285, г. Москва,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апреля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марта 2017 года завершена инвентаризация части имущества Банка (кредиты,предоставленные физическим лицам, сумма основного долга по которым превышает500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37 849 тыс. руб. Бывшим руководством Банка не переданы временной администрации, и соответственно,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АКБ «Пробизнесбанк»балансовой стоимостью более 1 млн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4169"/>
        <w:gridCol w:w="2732"/>
        <w:gridCol w:w="1832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с суммой основного долга свыше 500 тыс. рублей, в т.ч. более 1 миллиона рублей: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 88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2 161 80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елев А.Б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В.Ю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В.Ю. Требования по получению процентов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гумян А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гумян Г.Р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гумян К.К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гумян К.К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понова Л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Н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Л.Б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симова О.Е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ев Р.И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 О.М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 О.С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лизев С.Н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лизев С.Н. Просроченные процент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уславский Е.М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женко Е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кина Е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ярский А.Е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лакова Л.С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 А.А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таев Д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таев Д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яков А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водский В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нская М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гарина Т.И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арян Б.П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арян Б.П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дамак А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цких Г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инов С.А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донов Е.Н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етрашвили Г.М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етрашвили Г.М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сеева Е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анова Н.Е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як А.Д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3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як М.Д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сан В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Д.Д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И.Д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сков Р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 А.М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ин О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.Р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И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хаков М.М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хаков М.М. Просроченные процент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йтмазов З.Ю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ру В.Г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ру В.Г. Просроченные процент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ханов М.Ш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ханов М.Ш. Требования по получению процентов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шян А.С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яков С.С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гай Ю.М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сов С.А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тов М.А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паков Э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плянко О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ач И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ешкова С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оян Ж.Р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як В.Э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яров М.Ю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Е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С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П.А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П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шин И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шин И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шин И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 В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 С.Л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9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 С.Л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 С.Л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 С.Л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 С.Л. Требования по получению процентов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 С.Н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К.И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ов И.П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уров Д.П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чук И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Е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чалова И.С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ов С.М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ренко И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еян И.Р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кова С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Б.А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Б.А. Просроченные процент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елеев Э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7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елеев Э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елеев Э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ян В.Г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икян М.С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калова Е.И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рогов А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чугина Т.Л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ксин А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 В.А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дняков В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 С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ображенский М.В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фикешт Н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96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аков А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ышева С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лаев М.Э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лаев М.Э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лаев М.Э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лаев М.Э. Требования по получению процентов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лаев М.Э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лаев М.Э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лаев М.Э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ыхов Э.Б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ронов Д.С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чук И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енков С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З.И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хаджок Р.С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 С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Э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дкий В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довников А.А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довников А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иньш Е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инина Я.Ю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акова Е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до А.Д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ньгаев П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 А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ев Н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б Д.А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фонов А.В. Требования по получению процентов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фонов А.В. Просроченные процент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южникова И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В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огенова Т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чева Е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ьзев В.Н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3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лов С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4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лова Е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34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ва Ш.Г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6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 Т.Е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7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ников Э.В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8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ляев А.Б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9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супов М.Д. Ссудный сч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дыкин С.В. Просроченная задолженност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6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в сумме 31 70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фонов А.В. Права требован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понова Л.В. Признанные пени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З.И. Признанные пени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3:00Z</dcterms:created>
  <dc:creator>internet</dc:creator>
  <dc:description/>
  <dc:language>en-US</dc:language>
  <cp:lastModifiedBy>internet</cp:lastModifiedBy>
  <dcterms:modified xsi:type="dcterms:W3CDTF">2017-03-13T15:53:00Z</dcterms:modified>
  <cp:revision>2</cp:revision>
  <dc:subject/>
  <dc:title/>
</cp:coreProperties>
</file>