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 А56-56003/2016 Акционерное общество «Акционерный Коммерческий Банк «Констанс-Банк» (АО АКБ «Констанс-Банк»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9 сентября 2016 г.), завершена 27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общую сумму 26 972 тыс. руб. Наибольшая сумма недостачи приходится на основные средства и хозяйственные затраты – 24 598 тыс. руб. (в основном являющиеся неотделимыми улучшениями в арендованных помещениях). Остальная часть недостачи связана с отсутствием на дату проведения инвентаризации подтверждающих документов по прочим активам (расчеты по налогам и сборам, требования по прочим операциям, расчеты с поставщиками и подрядчиками) на сумму 2 228 тыс. руб. и по кредитам, предоставленным физическим лицам – 1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мебель, оргтехника, банковское оборудование) в количестве 1 382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готовлены запросы в адрес контрагентов о возврате денежных средств либо о предоставлении документов, подтверждающих отсутствие задолженностей, а также подаются иски о взыскании ссудной задол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О АКБ «Констанс-Банк» балансовой стоимостью более 1 млн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29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4531"/>
        <w:gridCol w:w="2121"/>
        <w:gridCol w:w="205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9.09.2016 г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- хранилище №1 CNY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АО АКБ "Констанс-Банк" России всего, в т.ч.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7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ЛЕНИНГРАДСКО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7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АО АКБ "Констанс-Банк"ах – корреспондентах, в т.ч. более 1 миллиона рублей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6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5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ЗАПАДНЫЙ БАНК ПАО СБЕРБАН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ОПЕРУ БАНКА ВТБ (ПАО) В САНКТ-ПЕТЕРБУРГ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ЗАПАДНЫЙ БАНК ПАО СБЕРБАН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АО АКБ "Констанс-Банк" России всего, в т.ч.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6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валюте, депонированные в Банке Росс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4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7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-Техно" Договор 13/2014-КЮ от 01.08.201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дус" Договор 50/2007-КЮ-1 от 16.07.200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НК-строй" Договор 33/2013-КЮ-1 от 26.12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3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инвест" Договор 32/2013-КЮ-1 от 29.11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О-ЗАПАДНАЯ МЕДИА ГРУППА" Договор 14/2013-КЮ-1 от 04.07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инвест" Договор 32/2013-КЮ от 29.11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дус" Договор 50/2007-КЮ от 16.07.200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2 41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евский Сергей Олегович Договор 34/2013-КФ-1 от 17.12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енко Антон Николаевич Договор 02/2015-КФ от 13.07.201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цкий Игорь Владимирович Договор 08/2014-КФ от 14.05.201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Виктор Анатольевич Договор 04/2015-КФ от 29.07.201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ян Грайр Суренович Договор 15/2007-И от 16.03.200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нин Кирилл Михайлович Договор 1/2013-КФ от 01.03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цкевич Олег Ярославович Договор 20/2013-КФ от 14.10.201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чева Юлия Александровна Договор 07/2015-КФ от 09.09.201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25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72 65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F V490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7509B"/>
                  <w:u w:val="single"/>
                  <w:lang w:val="en-US" w:eastAsia="ru-RU"/>
                </w:rPr>
                <w:t>4@1.35GHz.16GB.2-146G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ур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NTINENTAL EUROPE PWR CRD K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7Н, общ. Пл. 253,6 кв.м.: г. Санкт-Петербург, Большая Морская ул. д. 55, лит.А, пом 17-Н (бывшая кв. № 11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7Н, общ. Пл. 253,6 кв.м.: г. Санкт-Петербург, Большая Морская ул. д. 55, лит.А, пом 17-Н (бывшая кв. № 2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ROHS-5.SUN Storage Tek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US 130,24x600GB,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транспорт 19521(Клен)VIN X89195210B0CK645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500 4Matic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. Пл. 275, кв.м., 1 эт., Лен. Обл., г.Всеволожск, ул.Александровская, д. 79, к.2, пом 2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5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транспорт 19521(Клен) на базе Форд Транзит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un-T5-2.dimm 256 GB.2 16-ядер.проц.366Hz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8Н, общ. пл. 118.8 кв.м. (в т.ч. антресоль): г. Санкт-Петербург, Большая Морская ул. д. 55, лит.А, пом 18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N SPARC Enterprise M40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транспорт 19521(Клен)В950ТН98 VIN X8919521080CK623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FAS2240-2,HA,24x600GB,8G FC Dual CTL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RoHS-5.Sun Storage Tek(tm) 614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1Н, общ. Пл. 33,2 кв.м., 1 эт.: г. Санкт-Петербург, Большая Морская ул. д. 55, лит.А, пом 11-Н (гараж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ЗН, общ. пл. 58,1 кв. м.: г. Санкт-Петербург, Большая Морская ул. д. 55, лит.А, пом. 3-Н (гараж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. Пл. 292,Лен. Обл., г.Сосновый Бор, пр.Героев д.58а пом.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финити М 35 (В481ХТ98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ул.Б.Морская,5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RVR E450 ZERO BAS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.УЗЕЛ Б.МОРСКАЯ Б. Морска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8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n Fire V490 2x1.05 GHz US-IV.8GB RAM.2x73GB.DVD.2PS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. пл. 84, кв.м.: г. Санкт-Петербург, Большая Морская ул. д. 55, лит.А, пом 15Н,16Н (1 эт., в т.ч. антресоль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общ. пл. 38, кв.м.: г. Санкт-Петербург, Большая Морская ул. д. 55, лит.А, кв.14 (антресоль 1 эт.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транспорт 19521(Клен)В951ТН98 VIN X8919521080СK623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. пл. 203,6 кв.м.:Лен. Обл., Всеволожский р-н, пос.Мурино, ул.Оборонная, д.2 корп.3, пом.22-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6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транспорт 19521(Клен)VIN X89195210B0CK645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 42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7 2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-Строй"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, выявленная по акту ревизии от 01.08.201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 32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, выявленная по акту ревизии от 01.08.201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0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, выявленная по акту ревизии от 01.08.2016г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42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С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ФТ модуль базовый функциона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. Соглашение к договору аренды №11-А292198 от 25.04.199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подряда, договор о тех. надзор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подря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подря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подряда, договор о тех. надзор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@1.35GHz.16GB.2-146G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7:00Z</dcterms:created>
  <dc:creator>internet</dc:creator>
  <dc:description/>
  <dc:language>en-US</dc:language>
  <cp:lastModifiedBy>internet</cp:lastModifiedBy>
  <dcterms:modified xsi:type="dcterms:W3CDTF">2017-03-13T15:42:00Z</dcterms:modified>
  <cp:revision>1</cp:revision>
  <dc:subject/>
  <dc:title/>
</cp:coreProperties>
</file>