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счету требований (47423) договора РКО №51/02 от 14/03/2013 ООО Компания «Мотор-холдинг», по расчетам с работниками филиала по оплате труда (Москва) на общую сумму 171 688,93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ых контрагентов на счет Банка, открытый в Агентстве, поступили денежные средства на общую сумму 165 598,93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26:00Z</dcterms:created>
  <dc:creator>internet</dc:creator>
  <dc:description/>
  <dc:language>en-US</dc:language>
  <cp:lastModifiedBy>internet</cp:lastModifiedBy>
  <dcterms:modified xsi:type="dcterms:W3CDTF">2017-03-13T15:27:00Z</dcterms:modified>
  <cp:revision>1</cp:revision>
  <dc:subject/>
  <dc:title/>
</cp:coreProperties>
</file>