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), далее – Банк, ОГРН 1022300000062, ИНН 2310019990,адрес регистрации: 350063, Краснодарский край, г. Краснодар, ул. Пушкина, д.36) признан несостоятельным (банкротом),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23 января 2017 г. (дата открытия конкурсного производства) по данным временной администрации,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 371 109 тыс. руб., в том числе: денежные средства в кассе и на счетах в Банке России – 374 512 тыс. руб. (в т.ч. обязательные резервы в Банке России), денежные средства на корреспондентских счетах в кредитных организациях – 2 589 тыс. руб. чистая ссудная задолженность – 255 556 тыс. руб., основные средства – 360 391 тыс. руб., прочие активы – 378 0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 (далее – временная администрация)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922 031 тыс. руб., в том числе обязательства перед физическими лицами и индивидуальными предпринимателями 1 273 9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ей переданы требования 106 заявителей на общую сумму 529 960 тыс. руб. Всего конкурсному управляющему предъявлены требования 256 заявителей на общую сумму 559 461 тыс. руб. В настоящее время требования находятся на рассмотрении. Дата закрытия реестра требований кредиторов –5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27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влетворение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6:00Z</dcterms:created>
  <dc:creator>internet</dc:creator>
  <dc:description/>
  <dc:language>en-US</dc:language>
  <cp:lastModifiedBy>internet</cp:lastModifiedBy>
  <dcterms:modified xsi:type="dcterms:W3CDTF">2017-03-06T09:29:00Z</dcterms:modified>
  <cp:revision>1</cp:revision>
  <dc:subject/>
  <dc:title/>
</cp:coreProperties>
</file>