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) (далее – Банк) ОГРН 1025000003071, ИНН 5038013431, зарегистрированное по адресу: 141200, Московская область, г. Пушкино, микрорайон Дзержинец, д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мотрение отчета конкурсного управляющего Арбитражным судом Московской области назначено на 22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6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ода по 31 янва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23 января 2017 года проведены торги в форме открытого аукциона имуществом, полученным Банком в результате судебной работы (помещения в торгово-развлекательном центре в г. Ярославль и 5 земельным участков в Серпуховском районе Московской области), которые признаны несостоявшимися в связи с отсутствием заявок. Повторные торги указанным имуществом назначены на 20 марта 2017 года. Не реализованное на повторных торгах имущество будет выставлено на торги посредством публичного предложения, которые будут проводится с 11 мая по 5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6 февраля по 9 апреля 2017 года проводятся электронные торги посредством публичного предложения имуществом Банка, ранее не реализованным на открытых торгах (недвижимое имущество, транспортные средства, права требования к юридическим лицам, монеты из драгоценных металлов, паи закрытых паевых инвестиционных фондов, доли участия в уставных капиталах треть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февраля 2017 года подано 2 537 исковых заявления о взыскании ссудной и иной задолженности на общую сумму 31 796 896 тыс. руб., из которых удовлетворено 1 939 заявлений на общую сумму 29 186 355 тыс. руб. Отказано в удовлетворении 141 иска на сумму 647 391 тыс. руб., производства по 65 исковым заявлениям конкурсного управляющего на сумму 1 214 471 тыс. руб. прекращены. В соответствии с вступившими в законную силу судебными актами возбуждено 4 029 исполнительных производств на общую сумму 26 906 977 тыс. руб., 864 из которых на общую сумму 10 156 650 тыс. руб. окончено актами о невозможности взыскания. В результате судебной работы в конкурсную массу поступило 197 2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Федеральным законом признакам недействительности. По состоянию на отчетную дату в суды подано 8 заявлений на общую сумму 124 932 тыс. руб., из них: 1 заявление о предпочтительном удовлетворении требований отдельных кредиторов, 3 заявления о признании недействительными договоров купли – продажи и передачи паев и 4 заявления о признании недействительными условий трудовых договоров и дополнительных соглашений, заключенных Банком с лицами, занимавшими руководящие должности. По итогам их рассмотрения, арбитражным судом отказано в удовлетворении 5 заявлений на сумму 117 297 тыс. руб., 2 заявления о возврате в собственность Банка паёв закрытых паевых инвестиционных фондов удовлетворено в полном объеме. Также арбитражным судом удовлетворено заявление конкурсного управляющего о признании недействительными 3 банковских операций на сумму 7 635 тыс. руб., повлекших изменение очередности удовлетворения требований кредитор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4 марта 2015 года по 16 июня 2017 года осуществляются расчеты с кредиторами Банка, чьи требования включены в первую очередь реестра требований кредиторов Банка (далее – Реестр)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36,28% суммы требований, установленных в указанной части. По состоянию на 1 февраля 2017 года всего на расчеты с кредиторами первой очереди Банка, чьи требования включены в Реестр, направлены денежные средства в размере 1 394 024 тыс. руб., что составляет 6,0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ноября 2016 г. в Арбитражный суд Московской области подано заявление о привлечении контролирующих Банк лиц к субсидиарной ответственности в размере 14 774 565 тыс. руб. 1 февраля 2017 определением суда первой инстанции производство по обособленному спору о привлечении контролирующих Банк лиц к субсидиарной ответственности приостановлено до окончания расчетов с кредиторами либо до окончания рассмотрения требований кредиторов, заявленных до окончания расчетов с кредиторами. Конкурсным управляющим в настоящий момент рассматривается вопрос о целесообразности обжалование указанного 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октября 2014 года в правоохранительные органы направлено заявление о наличии в действиях руководства и акционеров Банка признаков составов преступлений, предусмотренных ч. 4 ст. 160 УК РФ «Присвоение или растрата» и ст. 196 УК РФ «Преднамеренное банкротство». Заявление передано для рассмотрения в Главное следственное управления ГУ МВД России по Московской области.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ноября 2016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я 2014 года в правоохранительные органы направлено заявление по факту хищения денежных средств Банка под видом выдачи кредитов юридическому лицу. По результатам его рассмотрения 13 августа 2014 года возбуждено уголовное дело по ч. 4 ст. 159 УК РФ «Мошенничество», Банк признан потерпевшим по делу и гражданским истцом. 16 октября 2015 года Пушкинским городским судом Московской области вынесен приговор бывшему акционеру Банка с назначением наказания в виде лишения свободы на 5 лет условно. Гражданский иск Банка в размере 151 700 тыс. руб. удовлетворен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30 июня 2015 года в отдельное производство выделено уголовное дело по обвинению бывшего акционера в совершении преступления, предусмотренного ст. 159 УК РФ «Мошенничество». В отношении обвиняемого заочно избрана мера пресечения в виде заключения под стражу. 19 марта 2016 года предварительное следствие по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октября 2014 года возбуждено уголовное дело по ч. 4 ст. 159.1 УК РФ «Мошенничество» по факту хищения денежных средств Банка под видом выдачи кредитов юридическим лицам. Банк признан потерпевшим и гражданским истцом по делу. В ходе расследования уголовного дела обвинение в совершении преступления, предусмотренного ч. 4 ст. 159.1 УК РФ, предъявлено контролирующим деятельность заемщиков лицам, в отношении которых избрана мера пресечения в виде содержания под стражей и в виде домашнего ареста. Уголовное дело направлено для рассмотрения в Пушкинский городской суд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ноября 2015 года из материалов указанного дела в отдельное производство выделено уголовное дело в отношении одного из контролирующих деятельность заемщиков лица. 20 апреля 2016 года Пушкинским городским судом Московской области вынесен обвинительный приговор. Приговором также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6 года Главным следственным управлением Следственного комитета России по Московской области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9:00Z</dcterms:created>
  <dc:creator>internet</dc:creator>
  <dc:description/>
  <dc:language>en-US</dc:language>
  <cp:lastModifiedBy>internet</cp:lastModifiedBy>
  <dcterms:modified xsi:type="dcterms:W3CDTF">2017-03-03T14:41:00Z</dcterms:modified>
  <cp:revision>1</cp:revision>
  <dc:subject/>
  <dc:title/>
</cp:coreProperties>
</file>