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ный по адресу: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завершена инвентаризация части имущества Банка (основные средства, товарный знак «Пойдём»). В ходе инвентаризации выявлена недостача имущества на сумму 1 067 131 тыс. руб., обусловленная отсутствием имущества и документов, подтверждающих право собственности Банка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и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балансовых счетах Банка, в количестве 104 076 единиц (банковское имущество – 19 387 единиц, сувенирная продукция – 84 689 еди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 млн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5294"/>
        <w:gridCol w:w="1525"/>
        <w:gridCol w:w="1869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  <w:br/>
              <w:t>(в наличии/ недостача)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 6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 170 541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 дополнительного офиса «Авилон-Плаза»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ная автономная энергоустановка в контейнере КЭС SDMO J300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плексор DWD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Brocad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5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риптографический модуль "КриптоПро HSM"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Эмбоссер DC 45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C 45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Эмбоссер DC 45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HiPath -4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HiPath 4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 CIS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й шкаф с верхним ярусо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ая генераторная установка SDMO J200K-IVW с прицепом ТСТ-2.2 и блоком Б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MONIMAX 8600 (Y198000074) в комплекте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из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WAN Router#3) Cisco ARS1002-X Chassis, 6 built-in GE, Dual P/S, 4GB DRA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из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WAN Router#3) Cisco ARS1002-X Chassis, 6 built-in GE, Dual P/S, 4GB DRA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для интеграции процессинг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а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950 М2 х Xeon Six Core x 7460 130W для системы RS-V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pSeries 9117-570 CPU/RAM32Gb/HDD4*73Gb15K/DVD/4*Eth/400W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x3850 X5. 2xXeon 10C E7-8870 130W 2.40 Ghz/30Mb L3, 4x4GB,O/Bay HS 2.5in SAS, SR M1015, 2x1975W p/s Rac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IBM Storage D S4700 4Gbps FC HDD 16*36Gb 15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iSeries 9406-550 Domino Edition 1.9 GHz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ковая полка расширения type 2076 в составе HDD 24*600Gb 2.5" SAS/2*1m6Gb/s ext mini SAS/5639-SM1/U9SRC2/5639-VM1/U9SUC1 (support 1y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Xeon Six Core X44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на базе процессора 2x IntelB XeonB E7530 6-Core 1.86 GHz CPUs для RS-Bank V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950 М2 х Xeon Six Core x 7460 130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- Централизованная система мониторинга для RSBank v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pSeries 9117-570 CPU/RAM32Gb/HDD4*73Gb15K/DVD/4*Eth/400W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iSeries 9406-550 Domino Edition 1.9 Ghz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для управления пластиковыми картам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IBM Storage D S4700 4Gbps FC HDD 16*36Gb 15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на базе процессора 2x IntelB XeonB E7530 6-Core 1.86 GHz CPU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для корпоративного хранилищ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Taurus DataBase (HPC-0012143-00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для проекта IP FORU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телекоммуникаций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atalyst 6500 Enhanced 9-slot с модулями, вентилятором, конвертеро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конференции So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 для центра телефонного обслуживания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конференции MCU 15 портов HD 60 SD radvision 51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для видеоконференци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HiPath 4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Siemens HiPath 4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atalyst 6500 Enhanced 9-slo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uytem Enterprise Chassi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5350 М4, Xeon 8C E5-267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 2xXeon 10C E7-8870 130W 2.40 GHz/30MB L3 512 G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) Compute Blade System 500 (COMPUTE-BLADE.S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7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ystem x440 Compute Node Xeon 8C Processor Model E5-4650m 256 GB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ESX 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) Compute Blade System 500 (COMPUTE-BLADE.S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7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м FC Brocade 6510 48P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ystem x440 Compute Node Xeon 8C Processor Model E5-4650m 256 GB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ESX RS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COMPUTE-BLADE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COMPUTE-BLADE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ystem x440 Compute Node Xeon 8C Processor Model E5-4650m 256 GB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эй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mpute Blade.S CB-2000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 2xXeon 10C E7-8870 130W 2.40 GHz/30MB L3 512 G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неструктурированных данных HCP.S (Hitachi Content Platform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US-VM-SOLUTION 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74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itachi HUS150 Rack Mount System 15 дисковых поло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м FC Brocade 6510 48P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uytem Enterprise Chassi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ystem x440 Compute Node Xeon 8C Processor Model E5-4650m 256 G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COMPUTE-BLADE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Flex System x440 Compute Node Xeon 8C Processor Model E5-4650m 256 G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US-VM -SOLUTION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14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COMPUTE-BLADE.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Сервер СВ-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платформа HCP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7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Nexus 70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сетевой экран CISCO ASA 5585-Х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Nexus 70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сетевой экран CISCO ASA 5585-Х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 Symmetra PX 80kB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Москва, ул. Петровка, д.18/2, стр.1 (1 606.8 кв.м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 98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бесперебойного питания LP 30-35 S5 with 21Ah battery 30кВ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сители программного обеспечения, приобретенные для обслуживания продукта Лайф-PA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ное устройство (считыватель) Лайф-Ра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8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и программного обеспечения, приобретенные для обслуживания продукта Лайф-PAD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3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на сумму 23 741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ый знак "Пойдем"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0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ущество в указанной комплектации отражено на балансе Банка в 2008 году, 2010 году и 2012 году и представляет собой комплекс оборудования, сформированного из нескольких позиций основных средств. При этом, определить комплектность данного имущества невозможно в связи с непередачей бывшим руководством Банка временной администрации, и соответственно, конкурсному управляющему информации и технической документации (отсутствуют карточки учета основных средств и инвентарные номера). По итогам проведенной инвентаризации имущества Банка выявлено наличие 512 неучтенных на балансе Банка позиций сете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отделимые улучшения в ранее арендованных нежилых помещениях, которые отражены на балансе Банка в 2003 году и в 2014 году. Демонтаж и вывоз данного имущества невозможен, так как это повлечет существенное нарушение работоспособности и функционального назначения объектов. Бывшим руководством Банка не переданы временной администрации, и соответственно, конкурсному управляющему документы, подтверждающие согласование улучшений нежилых помещений с их собственниками. Также договорами аренды не предусмотрена какая-либо компенсация стоимости улучшений при прекращении ар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ущество в указанной комплектации отражено на балансе Банка в 2015 году и не передано бывшим руководством Банка временной администрации, и соответственно, конкурсному управляющему, а также не обнаружено в ходе конкурсного производства. По итогам проведенной инвентаризации имущества Банка выявлено наличие 11 неучтенных на балансе Банка банком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ущество в указанной комплектации отражено на балансе Банка в 2007 - 2009 годах и в 2011 году и не передано бывшим руководством Банка временной администрации, и соответственно, конкурсному управляющему, а также не обнаружено в ходе конкурсного производства. По итогам проведенной инвентаризации имущества Банка выявлено наличие 473 неучтенных на балансе Банка позиций сервер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ущество передано ПАО «БИНБАНК» 25 августа 2015 года в обеспечение обязательств Банка перед физическими лицами по договору передачи активов и обязательств, в соответствии с которым осуществлена передача банку-приобретателю части имущества и обязательств Банка. Указанное имущество не списано с баланса Банка по состоянию на дату начала конкурсного производства в связи с тем, что регистрация перехода прав собственности на ПАО «БИНБАНК» осуществлена 17 февра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ущество представляет собой набор носителей программного обеспечения и платежных устройств, отраженных на балансе Банка в 2014 - 2015 годах. Документация, подтверждающая передачу Банку имущества (акты приема-передачи), не передана бывшим руководством Банка временной администрации, и соответственно, конкурсному управляющему, а также не обнаружена в ходе конкурсного производства в отношении Банка. Учёт данного оборудования (приемка и выбытие) осуществлялся ненадлежащим образом: определить количество приобретенного Банком и выбывшего из эксплуатации имущества невозможно. При этом, по итогам проведенной инвентаризации имущества Банка выявлено наличие 6 271 позиции да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7:00Z</dcterms:created>
  <dc:creator>internet</dc:creator>
  <dc:description/>
  <dc:language>en-US</dc:language>
  <cp:lastModifiedBy>internet</cp:lastModifiedBy>
  <dcterms:modified xsi:type="dcterms:W3CDTF">2017-03-03T14:20:00Z</dcterms:modified>
  <cp:revision>1</cp:revision>
  <dc:subject/>
  <dc:title/>
</cp:coreProperties>
</file>