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ЕвроАкс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августа 2016 г. по делу № А40-127725/16-88-170 «Б» Акционерный коммерческий банк «ЕвроАксис Банк» (Акционерное общество) (АО «ЕвроАксис Банк») (далее – Банк), ОГРН 1037739162779, ИНН 7705055869, зарегистрированный по адресу: 123104, г. Москва, Спиридоньевский пер., д. 17, к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ЕФРСБ) и на сайте Агентства в сети Интернет 30 сен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5 февраля 2017 г. завершена инвентаризация имущества Банка по состоянию на дату открытия конкурсного производства, по итогам которой выявлена недостача в размере 394 499 тыс. руб. В ходе инвентаризации выявлено имущество (офисная мебель, банковское оборудование) в количестве 91 единицы, не учтенное на балансовых счетах Банка. Сведения о результатах инвентаризации размещены 20 февраля 2017 г. в ЕФРСБ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1 августа 2016 г. по 31 января 2017 г.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. в рамках работы по взысканию ссудной задолженности конкурсным управляющим в суды подано 16 исков на общую сумму 2 198 570 тыс. руб., из которых удовлетворено 1 исковое заявление на сумму 10 7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делок, имеющих в соответствии с Федеральным законом признаки недействительности, конкурсным управляющим проводится анализ заключенных Банком договоров на предмет их соответствия требованиям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сентября 2016 г. Банком России в МВД России и СК России направлено заявление по ст. 159, 160, 201 и 196 УК РФ по фактам хищения имущества Банка под видом выдачи кредитов и приобретения прав требования к юридическим лицам, а также возможного преднамеренного банкротства Банка. Проверка заявления осуществляется ОЭБиПК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опубликовывает сведения об исполнении сметы текущих расходов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31 янва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157"/>
        <w:gridCol w:w="1158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6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99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50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2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5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87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3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 57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О «ЕвроАксис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3 183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 65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50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90 34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1:00Z</dcterms:created>
  <dc:creator>internet</dc:creator>
  <dc:description/>
  <dc:language>en-US</dc:language>
  <cp:lastModifiedBy>internet</cp:lastModifiedBy>
  <dcterms:modified xsi:type="dcterms:W3CDTF">2017-03-03T08:05:00Z</dcterms:modified>
  <cp:revision>1</cp:revision>
  <dc:subject/>
  <dc:title/>
</cp:coreProperties>
</file>