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8.0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КБР БАНК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0 февраля 2016 года (дата объявления резолютивной части – 19 февраля 2016 года) по делу № А40-3844/2016-66-6 «Коммерческий банк развития» (общество с ограниченной ответственностью) (КБ «КБР БАНК» (ООО)) (далее – Банк), ОГРН 1027739094613, ИНН 7744000729, адрес регистрации: 111250, г. Москва, Госпитальная ул., д. 10, стр. 1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7 февраля 2016 года срок конкурсного производства продлен на 6 месяцев. Следующее судебное заседание по рассмотрению отчета конкурсного управляющего назначено на 18 августа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размещена в Едином федеральном реестре сведений о банкротстве (далее – ЕФРСБ) и на сайте Агентства в сети Интернет 19 но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6 декабря 2016 года по 30 января 2017 года конкурсным управляющим проведены расчеты с кредиторами первой очереди, чьи требования включены в реестр, в размере 20,70% суммы установленных требований. По состоянию на 1 февраля 2017 года на расчеты направлены денежные средства в размере 87 34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ноября 2016 года по 31 января 2017 года новое имущество Банка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, конкурсным управляющим 31 октября и 20 декабря 2016 года проведены электронные торги имуществом Банка (банковское оборудование, мебель, офисная техника) в форме открытого аукциона, которые признаны несостоявшимися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с должников Банка по состоянию на 1 февраля 2017 года в суды подано 13 исковых заявлений на общую сумму 5 916 тыс. руб., из которых 4 исковых заявления на общую сумму 1 297 тыс. руб. удовлетворены в полном объёме. Остальные исковые заявления находятся на рассмотрении в суде. На основании вступивших в законную силу судебных актов возбуждены 5 исполнительных производства на общую сумму 1 30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по выявлению сделок Банка, имеющих в соответствии с Федеральным законом признаки недействительности по состоянию на 1 февраля 2017 года в суды подано 15 заявлений на общую сумму 1 027 980 тыс. руб., которые находятся на рассмотрении в су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законодательства о банкротстве конкурсным управляющим будет проведена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6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9 февраля 2016 года по 31 января 2017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49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7"/>
        <w:gridCol w:w="4251"/>
        <w:gridCol w:w="1184"/>
        <w:gridCol w:w="1122"/>
        <w:gridCol w:w="1933"/>
      </w:tblGrid>
      <w:tr>
        <w:trPr>
          <w:trHeight w:val="255" w:hRule="atLeast"/>
        </w:trPr>
        <w:tc>
          <w:tcPr>
            <w:tcW w:w="6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9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 / перерасход (-)</w:t>
            </w:r>
          </w:p>
        </w:tc>
      </w:tr>
      <w:tr>
        <w:trPr>
          <w:trHeight w:val="255" w:hRule="atLeast"/>
        </w:trPr>
        <w:tc>
          <w:tcPr>
            <w:tcW w:w="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759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7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5 281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549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0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4 043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 308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 98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19 324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февраля 2017 год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78"/>
        <w:gridCol w:w="1942"/>
        <w:gridCol w:w="1945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1 100</w:t>
            </w:r>
          </w:p>
        </w:tc>
        <w:tc>
          <w:tcPr>
            <w:tcW w:w="1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7 040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378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475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169 993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17:00Z</dcterms:created>
  <dc:creator>internet</dc:creator>
  <dc:description/>
  <dc:language>en-US</dc:language>
  <cp:lastModifiedBy>internet</cp:lastModifiedBy>
  <dcterms:modified xsi:type="dcterms:W3CDTF">2017-03-02T10:20:00Z</dcterms:modified>
  <cp:revision>1</cp:revision>
  <dc:subject/>
  <dc:title/>
</cp:coreProperties>
</file>