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О АКБ «Констанс-Банк», структуре и размере предъявленных требований кред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9 сентября 2016 г. по делу №А56-56003/2016 Акционерное общество «Акционерный Коммерческий Банк «Констанс-Банк» (АО АКБ «Констанс-Банк», далее – Банк, ОГРН 1027800000470. ИНН 7831000806, адрес регистрации: 190000, г. Санкт-Петербург, ул. Большая Морская, д.55, лит. «А»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.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7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3 февраля 2017 г. конкурсному управляющему предъявлены требования 539 заявителей на общую сумму 3 012 128 тыс. руб. Включены в реестр требования 510 кредиторов на общую сумму 2 978 660 тыс. руб. в том числе: 203 кредиторов первой очереди на сумму 2 360 091 тыс. руб. и 307 кредиторов третьей очереди на сумму 618 5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1 кредитора первой очереди на сумму 52 тыс. руб. и 6 кредиторов третьей очереди на сумму 19 472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заявителей на сумму 11 961 тыс. руб., на рассмотрении у конкурсного управляющего находятся требования кредиторов на сумму 1 9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будут осуществляться в размере 2,11% суммы установленных требований в период с 22 февраля до 16 мая 2017 г.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текущую дату конкурсным управляющим проводится инвентаризация имущества Банка, по результатам которой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3:00Z</dcterms:created>
  <dc:creator>internet</dc:creator>
  <dc:description/>
  <dc:language>en-US</dc:language>
  <cp:lastModifiedBy>internet</cp:lastModifiedBy>
  <dcterms:modified xsi:type="dcterms:W3CDTF">2017-03-02T08:15:00Z</dcterms:modified>
  <cp:revision>1</cp:revision>
  <dc:subject/>
  <dc:title/>
</cp:coreProperties>
</file>