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от 26 января 2016 года по делу №А40-196703/16-30-306Б конкурсным управляющим Акционерным Коммерческим Банком «Финансово-Промышленный Банк» (Публичное Акционерное Общество) (АКБ «ФИНПРОМБАНК» (ПАО)) (далее – Банк) ОГРН 1027739174759, ИНН 7707077586, зарегистрированным по адресу: 107045, г. Москва, Последний пер., д. 24, сообщает, что в сведениях о ходе конкурсного производства в отношении Банка, опубликованных 23 ноября 2016 года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стой абзац следует читать в данн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бязательства Банка по балансу составляют 34 689 872 тыс. руб., в том числе по счетам физических лиц и индивидуальных предпринимателей – 15 026 174 тыс. руб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internet</dc:creator>
  <dc:description/>
  <dc:language>en-US</dc:language>
  <cp:lastModifiedBy>internet</cp:lastModifiedBy>
  <dcterms:modified xsi:type="dcterms:W3CDTF">2017-03-02T08:12:00Z</dcterms:modified>
  <cp:revision>1</cp:revision>
  <dc:subject/>
  <dc:title/>
</cp:coreProperties>
</file>