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0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НЗБанк», О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Московской области от 26 января 2017 года (дата объявления резолютивной части – 19 января 2017 года) по делу № А 41-81635/16 АКЦИОНЕРНЫЙ КОММЕРЧЕСКИЙ БАНК «НАЦИОНАЛЬНЫЙ ЗАЛОГОВЫЙ БАНК» ОТКРЫТОЕ АКЦИОНЕРНОЕ ОБЩЕСТВО (АКБ «НЗБанк», ОАО) (далее – Банк), ОГРН 1025000003830, ИНН 5008004581, адрес регистрации: 141700, Московская обл., г. Долгопрудный, ул. Первомайская, д. 21, признан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заседание суда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данным временной администрации по состоянию на дату открытия конкурсного производства (19 января 2017 года) балансовая стоимость активов Банка, с учетом исключения из них суммы созданного резерва на возможные потери и амортизации основных средств, составила 421 239 тыс. руб., в том числе: денежные средства в кассе и на счетах в Банке России – 193 924 тыс. руб., чистая ссудная задолженность – 187 909 тыс. руб., основные средства, нематериальные активы и материальные запасы – 26 430 тыс. руб., средства в кредитных организациях – 5 826 тыс. руб., прочие активы – 7 15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, конкурсным управляющим обеспечена. В настоящее время проводится инвентаризация имущества Банк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по балансу составили 1 700 209 тыс. руб., в том числе обязательства перед физическими лицами и индивидуальными предпринимателями – 1 458 49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9 января 2017 года конкурсному управляющему предъявлены требования 37 заявителей на общую сумму 37 632 тыс. руб., которые находятся на рассмотрении. Дата закрытия реестра требований кредиторов Банка – 29 марта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 конкурсного управляющего с учетом необходимости оплаты текущих расходов на проведение конкурсного производства, на удовлетворение требований кредиторов Банка после закрытия реестра требований кредиторов на первоначальном этапе могут быть направлены денежные средства в размере не более 30 млн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ом размер дальнейшего удовлетворения требований кредиторов Банка будет зависеть от поступления денежных средств в конкурсную массу от реализации имущества Банка и взыскания активов, ответственность за качество которых несут бывшие собственники и руководство Б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14:00Z</dcterms:created>
  <dc:creator>internet</dc:creator>
  <dc:description/>
  <dc:language>en-US</dc:language>
  <cp:lastModifiedBy>internet</cp:lastModifiedBy>
  <dcterms:modified xsi:type="dcterms:W3CDTF">2017-02-27T08:16:00Z</dcterms:modified>
  <cp:revision>1</cp:revision>
  <dc:subject/>
  <dc:title/>
</cp:coreProperties>
</file>