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ЕИБ» 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11 ноября 2013 года по делу №А40-137003/13 Акционерный коммерческий банк «ЕВРОПЕЙСКИЙ ИНДУСТРИАЛЬНЫЙ БАНК» (закрытое акционерное общество) (АКБ «ЕИБ» ЗАО, далее – Банк, ОГРН 1027700467300, ИНН 7704064645, адрес регистрации: 119049, г. Москва, ул. Коровий Вал, д. 9) признан несостоятельным (банкротом),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Судебное заседание по рассмотрению отчета конкурсного управляющего Банком назначено на 24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11 ноября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6 года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157 исковых заявлений на сумму 1 934 948 тыс. руб., из них удовлетворено 106 исковых заявлений на сумму 1 493 691 тыс. руб., в удовлетворении 39 исковых заявлений на сумму 380 751 тыс. руб. отказано. На основании вступивших в силу судебных актов возбуждено 54 исполнительных производства на сумму 1 101 385 тыс. руб. Составлено 24 акта о невозможности взыскания на сумму 568 85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тем, что временной администрации по управлению Банком и конкурсному управляющему бывшим руководством Банка передана бухгалтерская база данных, содержащая не в полном объеме сведения о совершенных Банком операциях, и не переданы документы, подтверждающие совершение сделок, невозможно проведение комплексной проверки деятельности Банка с целью выявления сомнительных сделок. Вместе с тем, по результатам проведенной конкурсным управляющим проверки по выявлению сделок, имеющих в соответствии с законодательством о банкротстве признаки недействительности, по состоянию на отчетную дату в Арбитражный суд г. Москвы подано 20 исковых заявлений (в т.ч. 7 неимущественных) на сумму 626 232 тыс. руб. Удовлетворено 19 исков на сумму 315 032 тыс. руб. Возбуждено 12 исполнительных производств на сумму 315 032 тыс. руб. Составлено 9 актов о невозможности взыскания на сумму 255 3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 результате судебной работы в конкурсную массу поступили денежные средства в размере 2 22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марта и 7 июля 2014 года Агентством в ГУЭБиПК МВД России направлены заявления по ч. 4 ст. 160 УК РФ («Присвоение или растрата») по фактам хищения денежных средств Банка и принадлежащих Банку векселей кредитных организаций. По результатам рассмотрения СУ УВД по ЦАО ГУ МВД России по г. Москве возбуждено уголовное дело № 268050 по ч. 4 ст. 159 УК РФ («Мошенничество»). 2 октября 2014 года Банк признан потерпевшим по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ноября 2014 года в Следственный департамент МВД России направлено заявление по ч. 4 ст. 160 УК РФ по факту хищения денежных средств Банка, размещенных в ООО КБ «Арсенал». 10 февраля 2015 года по результатам рассмотрения заявления СУ УВД по ЦАО ГУ МВД России по г. Москве возбуждено уголовное дело № 315562 по ч. 4 ст. 159 УК РФ. 18 марта 2015 года Банк признан потерпевшим и гражданским истцом по делу. 7 мая 2015 года уголовное дело объединено в одно производство с уголовным делом № 2680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завершена проверка обстоятельств банкротства Банка. По ее результатам 16 июля 2015 года в СУ УВД по ЦАО ГУ МВД России по г. Москве направлено заявление о наличии признаков преступлений, предусмотренных ч. 4 ст. 160 УК РФ и ст. 196 УК РФ, с приложением соответствующего заключения Банка. Указанное заявление приобщено к материалам уголовного дела № 2680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ноября 2016 года в Арбитражный суд г. Москвы направлено заявление о привлечении председателя Правления Банка к субсидиарной ответственности в размере 310 163 тыс. руб. Определением Арбитражного суда г. Москвы от 14 ноября 2016 года судебное заседание назначено на 1 февраля 2017 года. Определением АС г. Москвы от 1 февраля 2017 года судебное заседание отложено на 12 апреля 2017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28:00Z</dcterms:created>
  <dc:creator>internet</dc:creator>
  <dc:description/>
  <dc:language>en-US</dc:language>
  <cp:lastModifiedBy>internet</cp:lastModifiedBy>
  <dcterms:modified xsi:type="dcterms:W3CDTF">2017-02-17T15:29:00Z</dcterms:modified>
  <cp:revision>1</cp:revision>
  <dc:subject/>
  <dc:title/>
</cp:coreProperties>
</file>