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ИНТЕРКОММЕРЦ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июня 2016 года (дата объявления резолютивной части – 29 апреля 2016 года) по делу № А40-31570/2016 Коммерческий банк «ИНТЕРКОММЕРЦ» (Общество с ограниченной ответственностью) (КБ «ИНТЕРКОММЕРЦ» (ООО)) (далее – Банк) ОГРН 1037700024581, ИНН 7704045650, зарегистрированный по адресу: 119435, г. Москва, переулок Саввинский Б., д. 2-4-6, стр. 10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28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12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6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января 2017 года завершена инвентаризация имущества Банка, итоги которой опубликованы на сайте Агентства и в Едином федеральном реестре сведений о банкротстве 1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октября 2016 года по 14 апреля 2017 года (включительно) конкурсным управляющим проводятся расчеты с кредиторами первой очереди, требования которых включены в первую очередь реестра требований кредиторов (далее – Реестр), в размере 3,24% суммы установленных требований. По состоянию на 1 января 2017 года на расчеты с кредиторами первой очереди, чьи требования включены в Реестр, направлены денежные средства в размере 2 166 787 тыс. руб., что составляет 3,20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января 2017 года подано 334 исковых заявлений о взыскании ссудной и иной задолженности на общую сумму 86 548 090 тыс. руб., из которых удовлетворено 73 заявления на сумму 14 575 825 тыс. руб. На основании вступивших в законную силу судебных актов возбуждено 70 исполнительных производств о взыскании в пользу Банка задолженности на сумму 888 278 тыс. руб., из которых 24 исполнительных производства на сумму 173 382 тыс. руб. завершено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 в соответствии с Федеральным законом признакам недействительности. По состоянию на отчетную дату в Арбитражный суд г. Москвы подано 33 заявления о признании недействительными сделок на сумму 11 265 341 тыс. руб., в том числе 24 заявления о признании недействительными банковских операций и сделок по перечислению и выдаче денежных средств, направленных на предпочтительное удовлетворение требований одних кредиторов перед другими, 5 заявления о признании недействительными соглашений о переводе долга, 1 заявление о признании недействительными договоров, связанных с отчуждением и обращением взыскания на принадлежащие Банку облигации федерального займа, 1 заявление о признании недействительными действий ПАО «Промсвязьбанк» по обращению взыскания на заложенные ценные бумаги, 1 заявление об оспаривании дополнительных соглашений об увеличении заработной платы руководству Банка и 1 заявление о признании недействительными действий Банк по досрочному предъявлению к оплате векселей третьего лица. По состоянию на отчетную дату производство по одному заявлению прекращено в связи с заключением мирового соглашения. Остальные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Банка поступило 150 0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списания денежных средств с корреспондентского счета в Hinduja Bank, заключения договоров купли-продажи с компаниями FROMARK INVESTMENTS LIMITED (CYPRUS) и TOURINVEST SERVICES LIMITED (HONG KONG), а также реализации облигаций, хранившихся в ОАО «Рай, Ман энд Гор», Банком России и временной администрацией в Генеральную прокуратуру Российской Федерации направлено заявление о возбуждении уголовного дела. 30 марта 2016 года Главным следственным управлением Следственного комитета России в отношении бывшего Председателя Правления Банка возбуждено уголовное дело по ч. 4 ст. 159 «Мошенничество» УК РФ по фактам хищения имущества Банка под видом совершения сделок по приобретению валюты. 7 сентября 2016 года в отношении бывшего Председателя Правления Банка возбуждено еще одно уголовное дело по ч. 4 ст. 159 УК РФ по фактам хищения принадлежащих Банку ценных бумаг. Указанные уголовные дела соединены в одно производство, Банк признан потерпевшим и гражданским истцом по делу. Срок предварительного следствия продлен до 30 марта 2017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25:00Z</dcterms:created>
  <dc:creator>internet</dc:creator>
  <dc:description/>
  <dc:language>en-US</dc:language>
  <cp:lastModifiedBy>internet</cp:lastModifiedBy>
  <dcterms:modified xsi:type="dcterms:W3CDTF">2017-02-17T15:27:00Z</dcterms:modified>
  <cp:revision>1</cp:revision>
  <dc:subject/>
  <dc:title/>
</cp:coreProperties>
</file>