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по вновь установленному требованию, предъявленному после даты закрытия реестра требований кредиторов Банка, пропорционально удовлетворению требований других кредиторов Банка, а также с кредиторами третьей очереди Банка, требования которых включены в реестр требований кредиторов в составе основного долга, в размере 1,73% суммы неудовлетворенных требований будут осуществляться в период с 22 февраля по 27 апреля 2017 год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2:00Z</dcterms:created>
  <dc:creator>internet</dc:creator>
  <dc:description/>
  <dc:language>en-US</dc:language>
  <cp:lastModifiedBy>internet</cp:lastModifiedBy>
  <dcterms:modified xsi:type="dcterms:W3CDTF">2017-02-17T12:53:00Z</dcterms:modified>
  <cp:revision>1</cp:revision>
  <dc:subject/>
  <dc:title/>
</cp:coreProperties>
</file>