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рта 2011 года (резолютивная часть объявлена 15 марта 2011 года) по делу № А40-151938/10-71-714 «Б» Акционерный коммерческий банк «СЛАВЯНСКИЙ БАНК» (Закрытое акционерное общество) (АКБ «СЛАВЯНСКИЙ БАНК» (ЗАО)) (далее – Банк), ИНН 7722061076, ОГРН 1027739121849, регистрационный № 383, адрес регистрации: 109544, г. Москва, ул. Большая Андроньевская, д. 17, признан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будут осуществляться с 21 февраля по 21 апреля 2017 года (включительно) в размере 1,16 %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5:00Z</dcterms:created>
  <dc:creator>internet</dc:creator>
  <dc:description/>
  <dc:language>en-US</dc:language>
  <cp:lastModifiedBy>internet</cp:lastModifiedBy>
  <dcterms:modified xsi:type="dcterms:W3CDTF">2017-02-17T12:36:00Z</dcterms:modified>
  <cp:revision>1</cp:revision>
  <dc:subject/>
  <dc:title/>
</cp:coreProperties>
</file>