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МИЛ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апреля 2016 года (дата объявления резолютивной части – 27 апреля 2016 года) по делу № А40-62837/16-30-110Б Коммерческий Банк «МИЛБАНК» (Общество с ограниченной ответственностью) (ООО КБ «МИЛБАНК»), далее – Банк, ОГРН 1037739634206, ИНН 7731202936, адрес регистрации: 127055, г. Москва, ул. Новослободская, д. 20,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7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 о продлении до 31 мая 2017 года (включительно) расчетов с кредиторами первой очереди, требования которых включены в реестр требований кредиторов Банка, в размере 4,74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2:00Z</dcterms:created>
  <dc:creator>internet</dc:creator>
  <dc:description/>
  <dc:language>en-US</dc:language>
  <cp:lastModifiedBy>internet</cp:lastModifiedBy>
  <dcterms:modified xsi:type="dcterms:W3CDTF">2017-02-17T12:24:00Z</dcterms:modified>
  <cp:revision>1</cp:revision>
  <dc:subject/>
  <dc:title/>
</cp:coreProperties>
</file>