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A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нваря 2016 г. (дата объявления резолютивной части 19 января 2016 г.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елу №A53-32249/2015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Коммерческий Банк «Максимум»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ОAО КБ «Максимум»)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ее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РН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26100002180, ИНН 6143008070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347382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товска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ласть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 Волгодонск, ул. Черникова, д. 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Агентство по страхованию вкладов» (далее – Агентство). Судебное заседание по рассмотрению отчета конкурсного управляющего назначено на 11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бликует сведения о ходе конкурсного производства в отношении Банка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размещена в Едином федеральном реестре сведений о банкротстве и на сайте Агентства в сети Интернет 26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удовлетворены требования кредиторов первой очереди, чьи требования включены в реестр требований кредиторов, в размере 25,9% суммы установленных требований. Всего на расчеты с кредиторами направлены денежные средства в размере 556 31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1 декабря 2016 г.)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имущества Банка. Электронные торги автотранспортными средствами и недвижимостью Банка в форме открытого аукциона, назначенные на 15 ноября 2016 г. и 18 января 2017 г.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основными средствами Банка в форме открытого аукциона, назначенные на 7 декабря 2016 г. также признаны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состоявшимися в связи с отсутствием заявок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Ростовской области подано 4 заявления о признании сделок недействительными по заключенным дополнительным соглашениям к трудовым договорам между Банком и его бывшими работниками. По состоянию на 1 января 2017 г. все зая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8 ноября 2016 г. в СУ по ЮЗАО ГСУ СК России по г. Москве направлено заявление по фактам хищения имущества Банка и его преднамеренного банкротства.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СД МВД России возбуждено уголовное дело по ч. 4 ст. 159 УК РФ по факту хищения денежных средств Банка, которое соединено в одно производство с уголовным делом, возбужденным по факту хищения денежных средств АО «НСТ-Банк». Дело передано для дальнейшего расследования в СУ по ЮЗАО ГСУ СК России по г. Москве. Срок предварительного следствия по делу продлен до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5114"/>
        <w:gridCol w:w="1781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61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34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1 83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157 44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 3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С учетом корректировки доли участия в уставном капи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19 января по 31 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242"/>
        <w:gridCol w:w="1159"/>
        <w:gridCol w:w="1160"/>
        <w:gridCol w:w="1931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5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6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89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4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84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 63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 90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9 7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internet</dc:creator>
  <dc:description/>
  <dc:language>en-US</dc:language>
  <cp:lastModifiedBy>internet</cp:lastModifiedBy>
  <dcterms:modified xsi:type="dcterms:W3CDTF">2017-02-14T09:48:00Z</dcterms:modified>
  <cp:revision>1</cp:revision>
  <dc:subject/>
  <dc:title/>
</cp:coreProperties>
</file>