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5.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а «Аскольд»</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 по делу № А62-22/2014 Открытое акционерное общество Банк «Аскольд» (ОАО Банк «Аскольд») (далее – Банк, ОГРН 1026700000018, ИНН 6731035419, зарегистрированное по адресу: 214000, г. Смоленск, ул. Докучаева, д. 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473, г. Москва, 3-й Самотечный пер., д. 11.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0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5 ноября 2016 г.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в отношении Банка осуществлены расчеты с кредиторами первой очереди Банка, требования которых включены в реестр требований кредиторов, в размере 6,40% суммы установленных требований. На расчеты с указанными кредиторами направлены денежные средства в размере 112 4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6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в период с 8 июля по 24 октября 2016 г. проведены электронные торги посредством публичного предложения имуществом Банка (права требования к юридическим и физическим лицам). На отчетную дату заключены 28 договоров уступки прав требования (цессии) на сумму 12 943 тыс. руб. По состоянию на 1 января 2017 г. от реализации имущества поступили денежные средства в размере 12 583 тыс. руб., в т.ч. от реализации имущества, балансовой стоимостью свыше 1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АО Банк «Аскольд»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октября по 31 декабря 2016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19"/>
        <w:gridCol w:w="2260"/>
        <w:gridCol w:w="2037"/>
        <w:gridCol w:w="1542"/>
        <w:gridCol w:w="1354"/>
        <w:gridCol w:w="1643"/>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Цена приобретения имущества по договору</w:t>
            </w:r>
          </w:p>
        </w:tc>
      </w:tr>
      <w:tr>
        <w:trPr/>
        <w:tc>
          <w:tcPr>
            <w:tcW w:w="4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 16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 проводи-лась</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583</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ПК "Племзавод "Доброволец", ИНН 6714021977 по кредитному договору № 9 от 12.04.20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Новоселов Дмитрий Валерьеви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490</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pPr>
            <w:r>
              <w:rPr>
                <w:rFonts w:eastAsia="Times New Roman" w:cs="Times New Roman" w:ascii="Times New Roman" w:hAnsi="Times New Roman"/>
                <w:color w:val="000000"/>
                <w:lang w:eastAsia="ru-RU"/>
              </w:rPr>
              <w:t>Не проводи-лась</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ущенко Андрею Федоровичу по кредитному договору № 81 (потребительского кредита) от 25.06.20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Ц-РОСТВЕР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АО "Смоленский хлебокомбинат", ИНН 6731076380 по кредитным договорам : № 6 на открытие кредитной линии от 30.10.2013, № 23 от 01.06.2012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У-ФИНАН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925</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Александровой Кире Владимировне по кредитному договору № 357 от 06.12.2012 (дифференцированный)</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ИНКРЕДИТРЕСУР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9</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АО "Ельнинский хлебозавод", ИНН 6706005361 по кредитному договору № 4 на открытие кредитной линии от 27.06.20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долговых инициати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2</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апулину Александру Сергеевичу по кредитному договору № 68 (потребительского кредита) от 24.05.201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бников Михаил Юрьеви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8</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7</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ызмас Андрею Валерьевичу по кредитному договору № 151 от 21.12.20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бников Михаил Юрьевич</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6</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Джалалову Вахиду Аскеровичу по кредитным договорам: № 32 (потребительского кредита) от 20.04.2012,№ 145 (потребительского кредита) от 08.11.201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Ц-РОСТВЕРК»</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3</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ычеву Владимиру Сергеевичу по кредитным договорам: № 140 (потребительского кредита) от 01.11.2013, № 145 от 13.12.201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долговых инициати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1</w:t>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r>
      <w:tr>
        <w:trPr/>
        <w:tc>
          <w:tcPr>
            <w:tcW w:w="4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34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762</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73 иска на сумму 918 700 тыс. руб., из которых удовлетворено полностью и частично 65 исков на общую сумму 527 213 тыс. руб., отказано или прекращено производство по 4 искам на сумму 144 966 тыс. руб. На основании вступивших в законную силу судебных актов возбуждено 94 исполнительных производства на сумму 183 181 тыс. руб., из которых 8 на сумму 2 61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отвечающих признакам недействительности в соответствии с Федеральным законом, в суд подано 22 исковых заявления (в т.ч. 19 неимущественных исков) на сумму 449 817 тыс. руб. В полном объеме удовлетворены 4 иска неимущественного характера. В удовлетворении 6 исков на сумму 186 773 тыс. руб.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7 г. по результатам исковой работы в конкурсную массу поступили денежные средства в размере 27 1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 в ГУЭбиПК МВД России направлено заявление по ч. 4 ст. 160 УК РФ («Присвоение или растрата») и ст. 196 УК РФ («Преднамеренное банкротство») по фактам хищения имущества и преднамеренного банкротства Банка и ОАО «Смоленский Банк», которые совместно образовывали банковскую группу «Смоленский Банк». По результатам рассмотрения заявления 13 мая 2015 г. СУ УВД по ЦАО ГУ МВД России по г. Москве возбуждено уголовное дело по ст. 196 УК РФ («Преднамеренное банкротство»). Уголовное дело передано для дальнейшего расследования в Следственный департамент МВД России. Ведется предварительное расследовани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9"/>
        <w:gridCol w:w="4704"/>
        <w:gridCol w:w="1980"/>
        <w:gridCol w:w="1972"/>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Ценные бумаг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9 302</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редиты предприятиям и организаци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74 160</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редиты физическим лиц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49 920</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редиты банк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36 807</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Основные средства и хозяйственные затраты (за вычетом аморт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8 34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8 93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чие акти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 422 91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61 44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93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6 февраля 2014 г. по 31 декабря 2016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913"/>
        <w:gridCol w:w="4707"/>
        <w:gridCol w:w="1033"/>
        <w:gridCol w:w="910"/>
        <w:gridCol w:w="1792"/>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дминистративно-хозяйственные расход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7 86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0 5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17 355</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асходы на содержание аппарат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5 91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5 87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30 041</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3 77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 38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7 39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3:00Z</dcterms:created>
  <dc:creator>internet</dc:creator>
  <dc:description/>
  <dc:language>en-US</dc:language>
  <cp:lastModifiedBy>internet</cp:lastModifiedBy>
  <dcterms:modified xsi:type="dcterms:W3CDTF">2017-02-13T15:04:00Z</dcterms:modified>
  <cp:revision>1</cp:revision>
  <dc:subject/>
  <dc:title/>
</cp:coreProperties>
</file>