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ГНУМ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я 2016 г. (дата оглашения резолютивной части 29 апреля 2016 г.) по делу № А40-41786/16-95-6 Коммерческий банк «РЕГНУМ» (Общество с ограниченной ответственностью) («РЕГНУМ БАНК» (ООО), далее – Банк), зарегистрированный по адресу: 123154, г. Москва, пр-т Маршала Жукова, д. 51, ОГРН 1037739295736, ИНН 7744000630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8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4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. новое имущество Банка не выявлено. По согласованию с комитетом кредиторов с баланса Банка списано нереальное к взысканию и реализации имущество Банка на сумму 2 169 тыс. руб. (неотделимые улучшения, ГСМ, материальные запасы, прочие акти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27 декабря 2016 г. организовано проведение торгов имуществом Банка (права требования к должникам Банка, транспортное средство, основные средства) в форме открытого аукциона, которые признаны несостоявшимися в связи с отсутствием заявок. Повторные торги назначены на 22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0 ноября 2016 г. по 26 января 2017 г. конкурсным управляющим осуществлялась продажа имущества Банка балансовой стоимостью мене 100 тыс. руб. (банковское оборудование, мебель)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. в результате погашения заемщиками ссудной задолженности в добровольном порядке в конкурсную массу Банка поступили денежные средства в размере 29 1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января 2017 г. в суды подано 42 исковых заявления на общую сумму 900 104 тыс. руб., из которых удовлетворено 20 заявлений на общую сумму 115 422 тыс. руб. Отказано в удовлетворении 1 искового заявления на сумму 26 3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 исполнительных производств на общую сумму 18 6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оответствии с действующим законодательством о банкротстве проведена работа по выявлению сделок Банка, имеющих в соответствии с действующим законодательством признаки недействительности. В результате проведенной работы выявлены 2 сделки, направленные на предпочтительное удовлетворение требований одних кредиторов перед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9 декабря 2016 г. по 16 февраля 2017 г. осуществляются Расчеты с кредиторами первой очереди, чьи требования включены в реестр требований кредиторов, в размере 4,34% от суммы установл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9:00Z</dcterms:created>
  <dc:creator>internet</dc:creator>
  <dc:description/>
  <dc:language>en-US</dc:language>
  <cp:lastModifiedBy>internet</cp:lastModifiedBy>
  <dcterms:modified xsi:type="dcterms:W3CDTF">2017-02-13T13:21:00Z</dcterms:modified>
  <cp:revision>1</cp:revision>
  <dc:subject/>
  <dc:title/>
</cp:coreProperties>
</file>