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Эл банк», структуре и размерах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02 августа 2016 года (дата объявления резолютивной части – 26 июля 2016 года) по делу № А55- 11508/2016 Общество с ограниченной ответственностью коммерческий банк «Эл банк» (ООО КБ «Эл банк») (далее – Банк) ОГРН 1020400000070, ИНН 0409000930, зарегистрированное по адресу: 445037, Самарская область, г. Тольятти, Новый проезд, д. 8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05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09 января 2017 года к Банку предъявлены требования 773 заявителей на общую сумму 5 499 267 тыс. руб. Включены в Реестр требования 729 кредиторов на общую сумму 5 297 954 тыс. руб., в том числе требования 555 кредиторов первой очереди на сумму 5 053 297 тыс. руб., требования 174 кредиторов третьей очереди на сумму 244 6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3 кредиторов первой очереди на сумму 1 389 тыс. руб. и требования 9 кредиторов третьей очереди на сумму 3 367 тыс. руб., предъявленные после даты закрытия Реестра, требования 10 кредиторов по субординированным кредитам на сумму 125 669 тыс. руб., подлежащи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50 725 тыс. руб. Требования на общую сумму 20 163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3,71 % суммы установленных требований будут осуществляться с 01 февраля по 31 марта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Банком проводится инвентаризация имущества, итоги которой будут опубликованы по результатам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3:00Z</dcterms:created>
  <dc:creator>internet</dc:creator>
  <dc:description/>
  <dc:language>en-US</dc:language>
  <cp:lastModifiedBy>internet</cp:lastModifiedBy>
  <dcterms:modified xsi:type="dcterms:W3CDTF">2017-02-13T12:45:00Z</dcterms:modified>
  <cp:revision>1</cp:revision>
  <dc:subject/>
  <dc:title/>
</cp:coreProperties>
</file>