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дата объявления резолютивной части –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,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6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ода выявлено и отражено на балансе Банка новое имущество (картины) в количестве 20 шт. По согласованию с комитетом кредиторов с баланса Банка списано невозможное к взысканию и реализации имущество (остатки по счетам учета долговых обязательств и средств, предоставленных финансовым организациям, дебиторская задолженность) балансовой стоимостью 32 4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прочие основные средства, вновь выявленное имущество) общей балансовой стоимостью 11 846 тыс. руб., проведенные 10 октября и 5 декабря 2016 года, признаны несостоявшимися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электронных торгов имуществом Банка (права требования к должникам по кредитам) балансовой стоимостью 521 454 тыс. руб., проведенных 23 ноября 2016 года, имущество не реализовано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в форме открытого аукциона имуществом Банка (недвижимое имущество, прочие основные средства), балансовой стоимостью 430 821 тыс. руб., проведенные 25 октября 2016 года, признаны несостоявшимися ввиду отсутствия заявок претендентов на участие в торгах. В период с 13 декабря 2016 года по 15 апреля 2017 года организовано проведение электронных торгов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в форме открытого аукциона имуществом Банка (права требования к юридическим лицам по векселям) балансовой стоимостью 652 635 тыс. руб., проведенные 23 ноября 2016 года, признаны несостоявшимися ввиду отсутствия заявок претендентов на участие в торгах. В период с 16 января по 4 апреля 2017 года организовано проведение электронных торгов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января по 20 марта 2017 года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1,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осуществлены расчеты с кредиторами, требования которых включены в первую очередь реестра требований кредиторов Банка, в размере 4,64 % суммы установленных требований. Всего на выплаты кредиторам Банка направлено 886 1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судебные органы подано 608 исков на общую сумму 36 811 803 тыс. руб., удовлетворено 195 исков на общую сумму 16 757 547 тыс. руб. Возбуждено 1 130 исполнительных производств на сумму 9 594 041 тыс. руб. (в том числе по солидарным должникам), 3 из которых на сумму 14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9 должников Банка – юридических и физических лиц находятся в процедурах банкротства. Требования Банка к 20 должникам на общую сумму 7 210 368 тыс. руб. включены в реестр требований кредиторов должника, остальные требования в размере 5 594 51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по выявлению сомнительных сделок Банка в судебные органы подано 12 заявлений на общую сумму 1 898 790 тыс. руб., в том числе 9 заявлений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августа 2015 года Банком России в СК России и МВД России направлены заявления по ст.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и входящих с ним в одну группу кредитных организаций и негосударственных пенсионных фондов под видом выдачи кредитов юридическим лицам и совершения иных сделок и возможного преднамеренного банкротства Банка. 22 апреля 2016 года ГСУ ГУ МВД России по г. Москве возбуждено уголовное дело по ч. 4 ст. 159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в СК России направлено заявление по факту совершения сделок по переводу долга рыночных заемщиков в размере 1,25 млрд руб.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«Мошенничество» УК РФ. Банк признан потерпевшим и гражданским истцом по уголовному делу. Срок предварительного следствия по делу продлен до 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конкурсным управляющим в СК России направлено заявление о наличии признаков преступлений, предусмотренных ч. 4 ст. 160 УК РФ «Присвоение или растрата» и ст. 196 УК РФ «Преднамеренное банкротство», совершенных бывшими руководителями Банка. По факту хищения имущества Банка возбуждено уголовное дело. Срок предварительного следствия по делу продлен до 14 апрел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2:00Z</dcterms:created>
  <dc:creator>internet</dc:creator>
  <dc:description/>
  <dc:language>en-US</dc:language>
  <cp:lastModifiedBy>internet</cp:lastModifiedBy>
  <dcterms:modified xsi:type="dcterms:W3CDTF">2017-01-31T12:34:00Z</dcterms:modified>
  <cp:revision>1</cp:revision>
  <dc:subject/>
  <dc:title/>
</cp:coreProperties>
</file>