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) Агентство публикует сведения о ходе конкурсного производства в отношении Банка. Последняя информация о ходе конкурсного производства размещена 26 ок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декабря 2016 года завершена инвентаризация имущества Банка по состоянию на дату открытия конкурсного производства. По результатам инвентаризации выявлена недостача в размере 886 977 тыс. руб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электронные торги в форме открытого аукциона с закрытой формой представления предложений по цене приобретения имущества Банка (транспортные средства, основные средства), проводившиеся 23 января 2017 года, признаны несостоявшимися в связи с отсутствием заявок. Повторные торги назначены на 2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7 исковых заявлений на сумму 1 343 351 тыс. руб. Удовлетворено 11 исков на сумму 350 537 тыс. руб., в удовлетворении 6 исковых заявлений на сумму 431 565 тыс. руб. отказано. На основании вступивших в законную силу судебных актов возбуждено 4 исполнительных производства на сумму 1 5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4 заявлений неимущественного характера о признании сделок недействительными и применении последствий их недействительн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заявление, направленное в МВД России, направлено для рассмотрения в УВД по ЦАО ГУ МВД России по г. Москве. 29 августа 2016 года заявление направлено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 «Евро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января по 3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8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97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3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6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8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19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5 62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янва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640"/>
        <w:gridCol w:w="1518"/>
        <w:gridCol w:w="1521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 406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434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 466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 169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23 485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0:00Z</dcterms:created>
  <dc:creator>internet</dc:creator>
  <dc:description/>
  <dc:language>en-US</dc:language>
  <cp:lastModifiedBy>internet</cp:lastModifiedBy>
  <dcterms:modified xsi:type="dcterms:W3CDTF">2017-01-31T12:24:00Z</dcterms:modified>
  <cp:revision>1</cp:revision>
  <dc:subject/>
  <dc:title/>
</cp:coreProperties>
</file>