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1.01.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ОПМ-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2 июля 2015 года (дата объявления резолютивной части – 20 июля 2015 года) по делу № А40-115038/15 Коммерческий банк «ОПМ-Банк» (общество с ограниченной ответственностью) (ООО КБ «ОПМ-Банк») (далее – Банк, ОГРН 1027739534371, ИНН 7710001820, адрес регистрации: Российская Федерация, 127055, г. Москва, ул. Палиха, д. 10, стр. 7)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приема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едующее судебное заседание по рассмотрению отчета конкурсного управляющего назначено на 18 июл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размещена в ЕФРСБ, а также на официальном сайте Агентства в сети Интернет 22 октя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октября по 31 декабря 2016 года новое имущество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о согласованию с комитетом кредиторов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8 июня по 11 октября 2016 года проведены электронные торги имуществом Банка (банковское оборудование, оргтехника, мебель) балансовой стоимостью 7 234 тыс. руб. посредством публичного предложения, по результатам которых в конкурсную массу Банка поступили денежные средства в размере 1 06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3 августа по 6 декабря 2016 года проведены электронные торги имуществом Банка (банковское оборудование, оргтехника, мебель) балансовой стоимостью 0,5 тыс. руб. посредством публичного предложения, по результатам которых в конкурсную массу Банка поступили денежные средства в размере 2 04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5 сентября по 27 декабря 2016 года проведены электронные торги имуществом Банка (недвижимость и транспортные средства) балансовой стоимостью 255 237 тыс. руб. посредством публичного предложения, по результатам которых в конкурсную массу Банка поступили денежные средства в размере 2 81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орги имуществом Банка (мебель и оборудование) балансовой стоимостью 4 723 тыс. руб. в форме открытого аукциона, проведенные 15 ноября 2016 года и 18 января 2017 года, признаны несостоявшимися ввиду отсутствия заявок на участ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ООО КБ «ОПМ-Банк» за период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 1 октября по 31 декабря 2016 года</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5000" w:type="pct"/>
        <w:jc w:val="left"/>
        <w:tblInd w:w="-85" w:type="dxa"/>
        <w:tblLayout w:type="fixed"/>
        <w:tblCellMar>
          <w:top w:w="0" w:type="dxa"/>
          <w:left w:w="0" w:type="dxa"/>
          <w:bottom w:w="0" w:type="dxa"/>
          <w:right w:w="0" w:type="dxa"/>
        </w:tblCellMar>
      </w:tblPr>
      <w:tblGrid>
        <w:gridCol w:w="459"/>
        <w:gridCol w:w="2078"/>
        <w:gridCol w:w="1789"/>
        <w:gridCol w:w="1462"/>
        <w:gridCol w:w="1405"/>
        <w:gridCol w:w="2162"/>
      </w:tblGrid>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4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сего, в том числе балансовой стоимостью более 1 млн руб.:</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67 19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3 213</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 92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 TOYOTA CAMRY</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маков Б.А.</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6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4</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2</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 HYUNDAI/H-1/2.5 AT</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збородько А.А.</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7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24</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 (задаток)</w:t>
            </w:r>
          </w:p>
        </w:tc>
      </w:tr>
      <w:tr>
        <w:trPr/>
        <w:tc>
          <w:tcPr>
            <w:tcW w:w="4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 03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038</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000</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ены расчеты с кредиторами первой очереди, требования которых включены в реестр требований кредиторов Банка, в размере 6,14 % суммы установленных требований. По состоянию на 1 января 2017 года на выплаты кредиторам направлены денежные средства в размере 417 10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задолженности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января 2017 года в суды подано 220 исков на общую сумму 8 646 375 тыс. руб., из них требования конкурсного управляющего удовлетворены по 156 искам на общую сумму 7 942 164 тыс. руб. Возбуждено 172 исполнительных производства на сумму 7 216 343 тыс. руб., 19 из которых на общую сумму 1 714 598 тыс. руб. оконч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4 должника Банка - юридических и физических лиц находятся в процедурах банкротства. Требования Банка к 3 должникам на сумму 71 948 тыс. руб. включены в реестры требований кредиторов должников, требование Банка к 1 должнику на общую сумму 40 051 тыс. руб. направлено для включения в реестр требований кредиторов должни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Банка, отвечающих в соответствии со ст. ст. 61.1 - 61.4, 189.40 Федерального закона признакам недействительности, по результатам которой в Арбитражный суд г. Москвы подано 76 заявлений на общую сумму 260 644 тыс. руб. (в том числе 51 заявление неимущественного характера). Требования конкурсного управляющего удовлетворены по 19 заявлениям на общую сумму 113 273 тыс. руб., в удовлетворении 2 заявлений отказано, 55 заявлений находятся на рассмотрении. На основании вступивших в законную силу судебных актов возбуждено 1 исполнительное производство на сумму 4 22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привлечению к ответственности бывших руководителей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ам непередачи электронной базы данных и кредитных досье временной администрацией в ОМВД России по Тверскому району г. Москвы 1 и 2 июня 2015 года направлены заявления о привлечении к уголовной ответственности лиц, препятствующих деятельности временной администрации, по признакам преступления, предусмотренного ч. 3 ст. 195 УК РФ «Неправомерные действия при банкротстве». По результатам рассмотрения заявлений неоднократно выносились постановления об отказе в возбуждении уголовного дела, которые отменялись органами прокуратуры. 19 июля 2016 года в прокуратуру ЦАО г. Москвы направлена повторная жалоба на постановление об отказе в возбуждении уголовного дела. 17 ноября 2016 года вынесено очередное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у фальсификации отчетности Банка Банком России 10 июня 2015 года в СК России направлено заявление по ст. 172.1 УК РФ «Фальсификация финансовых документов учета и отчетности финансовой организации». По результатам рассмотрения заявления 14 января 2016 года возбуждено уголовное дело, по которому 25 мая 2016 года бывший председатель Правления Банка признан виновным, ему назначено наказание в виде лишения свободы на срок 1 год 6 месяцев условно. 7 июня 2016 года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июня 2015 года Банком России в МВД России и СК России направлены заявления по ч. 3 ст. 195 УК РФ «Неправомерные действия при банкротстве» по факту непередачи электронной базы данных и кредитных досье заемщиков Банка. По результатам рассмотрения заявления неоднократно выносились постановления об отказе в возбуждении уголовного дела, которые отменялись прокуратурой. 19 июля 2016 года в прокуратуру ЦАО г. Москвы направлена повторная жалоба на постановление об отказе в возбуждении уголовного дела. 17 ноября 2016 года вынесено очередное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 исполнение функций, предусмотренных ст. 189.78 Федерального закона, проводится проверка по выявлению обстоятельств банкротства Банка, фактов причинения Банку ущерба, а также оснований для привлечения к гражданско-правовой и (или) уголовной ответственности лиц, виновных в банкротстве Банка, по результатам которой, в случае выявления соответствующих оснований, будет составлено заключение о наличии либо отсутствии признаков преднамеренного банкротства, а также приняты меры по привлечению к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ОО КБ «ОПМ-Банк» по состоянию на 1 января2017 года</w:t>
      </w:r>
    </w:p>
    <w:p>
      <w:pPr>
        <w:pStyle w:val="Normal"/>
        <w:spacing w:lineRule="auto" w:line="240" w:before="0" w:after="0"/>
        <w:jc w:val="right"/>
        <w:rPr/>
      </w:pPr>
      <w:r>
        <w:rPr/>
        <w:t>(тыс. руб.)</w:t>
      </w:r>
    </w:p>
    <w:tbl>
      <w:tblPr>
        <w:tblW w:w="5000" w:type="pct"/>
        <w:jc w:val="left"/>
        <w:tblInd w:w="-85" w:type="dxa"/>
        <w:tblLayout w:type="fixed"/>
        <w:tblCellMar>
          <w:top w:w="0" w:type="dxa"/>
          <w:left w:w="0" w:type="dxa"/>
          <w:bottom w:w="0" w:type="dxa"/>
          <w:right w:w="0" w:type="dxa"/>
        </w:tblCellMar>
      </w:tblPr>
      <w:tblGrid>
        <w:gridCol w:w="611"/>
        <w:gridCol w:w="5263"/>
        <w:gridCol w:w="1740"/>
        <w:gridCol w:w="1741"/>
      </w:tblGrid>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п</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1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222 407</w:t>
            </w:r>
          </w:p>
        </w:tc>
        <w:tc>
          <w:tcPr>
            <w:tcW w:w="17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1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 039</w:t>
            </w:r>
          </w:p>
        </w:tc>
        <w:tc>
          <w:tcPr>
            <w:tcW w:w="1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1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65</w:t>
            </w:r>
          </w:p>
        </w:tc>
        <w:tc>
          <w:tcPr>
            <w:tcW w:w="1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1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3 416</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 338</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1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559</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проводится</w:t>
            </w:r>
          </w:p>
        </w:tc>
      </w:tr>
      <w:tr>
        <w:trPr/>
        <w:tc>
          <w:tcPr>
            <w:tcW w:w="58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 809 486</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ООО КБ «ОПМ-Банк»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0 июля 2015 года по 31 декабря 2016 года</w:t>
      </w:r>
    </w:p>
    <w:p>
      <w:pPr>
        <w:pStyle w:val="Normal"/>
        <w:spacing w:lineRule="auto" w:line="240" w:before="0" w:after="0"/>
        <w:jc w:val="right"/>
        <w:rPr/>
      </w:pPr>
      <w:r>
        <w:rPr/>
        <w:t>(тыс. руб.)</w:t>
      </w:r>
    </w:p>
    <w:tbl>
      <w:tblPr>
        <w:tblW w:w="4900" w:type="pct"/>
        <w:jc w:val="left"/>
        <w:tblInd w:w="-85" w:type="dxa"/>
        <w:tblLayout w:type="fixed"/>
        <w:tblCellMar>
          <w:top w:w="0" w:type="dxa"/>
          <w:left w:w="0" w:type="dxa"/>
          <w:bottom w:w="0" w:type="dxa"/>
          <w:right w:w="0" w:type="dxa"/>
        </w:tblCellMar>
      </w:tblPr>
      <w:tblGrid>
        <w:gridCol w:w="609"/>
        <w:gridCol w:w="4407"/>
        <w:gridCol w:w="1259"/>
        <w:gridCol w:w="1259"/>
        <w:gridCol w:w="1633"/>
      </w:tblGrid>
      <w:tr>
        <w:trPr>
          <w:trHeight w:val="255" w:hRule="atLeast"/>
        </w:trPr>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4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55" w:hRule="atLeast"/>
        </w:trPr>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 86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 475</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33 386</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 48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 454</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54 028</w:t>
            </w:r>
          </w:p>
        </w:tc>
      </w:tr>
      <w:tr>
        <w:trPr/>
        <w:tc>
          <w:tcPr>
            <w:tcW w:w="5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73 34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85 929</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87 41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26:00Z</dcterms:created>
  <dc:creator>internet</dc:creator>
  <dc:description/>
  <dc:language>en-US</dc:language>
  <cp:lastModifiedBy>internet</cp:lastModifiedBy>
  <dcterms:modified xsi:type="dcterms:W3CDTF">2017-01-30T10:33:00Z</dcterms:modified>
  <cp:revision>1</cp:revision>
  <dc:subject/>
  <dc:title/>
</cp:coreProperties>
</file>