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ода (дата объявления резолютивной части – 22 апреля 2016 года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ое по адресу: 127051, г. Москва, 1-й Колобовский переулок, д. 1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2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2016 года по 30 марта 2017 года (включительно) проводятся расчеты с кредиторами первой очереди в размере 11,15 % суммы установленных требований. По состоянию на 1 января 2017 года на расчеты с кредиторами направлены денежные средства в размере 422 3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7 года в суды подано 240 исковых заявлений на сумму 10 793 373 тыс. руб., из которых удовлетворено 40 исковых заявлений на сумму 1 471 716 тыс. руб., в удовлетворении 12 исковых заявлений на сумму 214 989 тыс. руб. Банку отказано. В соответствии с судебными актами возбуждено 123 исполнительных производства на сумму 820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37 заявлений на 839 537 тыс. руб. о признании выявленных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результате проведения исковой работы в конкурсную массу поступили денежные средства в размере 13 4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ода направлено заявление в МВД России и СК России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5 октября 2016 года ГСУ СК России возбуждено уголовное дело№ 11602007703000095 по ч. 4 ст. 160 УК РФ по факту хищения имущества Банка под видом приобретения векселей юридического лица. 25 октября 2016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2:00Z</dcterms:created>
  <dc:creator>internet</dc:creator>
  <dc:description/>
  <dc:language>en-US</dc:language>
  <cp:lastModifiedBy>internet</cp:lastModifiedBy>
  <dcterms:modified xsi:type="dcterms:W3CDTF">2017-01-30T07:44:00Z</dcterms:modified>
  <cp:revision>1</cp:revision>
  <dc:subject/>
  <dc:title/>
</cp:coreProperties>
</file>