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сентября 2016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16 января 2015 года на сайте Агентства в сети Интернет и в Едином федеральном реестре сведений о банкротстве, выявлена недостача по комиссии за ведение и обслуживание счета на сумму 3 тыс. руб. (в том числе ООО «Экспрессавто» на сумму 1,5 тыс. руб. и ЖЭК № 185 на сумму 1,5 тыс. руб.)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3 тыс. руб. (в том числе ООО «Экспрессавто» на сумму 1,5 тыс. руб. и ЖЭК № 185 на сумму 1,5 тыс. руб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9:00Z</dcterms:created>
  <dc:creator>internet</dc:creator>
  <dc:description/>
  <dc:language>en-US</dc:language>
  <cp:lastModifiedBy>internet</cp:lastModifiedBy>
  <dcterms:modified xsi:type="dcterms:W3CDTF">2017-01-30T07:21:00Z</dcterms:modified>
  <cp:revision>1</cp:revision>
  <dc:subject/>
  <dc:title/>
</cp:coreProperties>
</file>