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6</w:t>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Б «Первый Экспресс» (ОАО) </w:t>
      </w:r>
    </w:p>
    <w:p>
      <w:pPr>
        <w:pStyle w:val="Normal"/>
        <w:spacing w:lineRule="auto" w:line="240" w:before="0" w:after="0"/>
        <w:jc w:val="both"/>
        <w:rPr>
          <w:rFonts w:ascii="Times New Roman" w:hAnsi="Times New Roman" w:eastAsia="Times New Roman" w:cs="Times New Roman"/>
          <w:color w:val="666666"/>
          <w:sz w:val="26"/>
          <w:szCs w:val="26"/>
          <w:lang w:eastAsia="ru-RU"/>
        </w:rPr>
      </w:pPr>
      <w:r>
        <w:rPr>
          <w:rFonts w:eastAsia="Times New Roman" w:cs="Times New Roman" w:ascii="Times New Roman" w:hAnsi="Times New Roman"/>
          <w:color w:val="666666"/>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Тульской области от 30 декабря 2013 г.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300028, г. Тула, ул. Смидович, д. 18-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0 янва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30 июн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сентября по 30 ноября 2016 г. новое имущество Банка не выявлено. С баланса Банка списана прочая дебиторская задолженность (требования по получению комиссий по операциям с банковскими картами) на общую сумму 2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период с 21 июля по 1 октября 2016 г. конкурсным управляющим организованы торги имуществом Банка посредством публичного предложения (права требования к должникам), по результатам которых в конкурсную массу поступил аванс в размере 91 3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ля по 20 сентября 2016 г. конкурсным управляющим организованы торги имуществом Банка (офисная мебель, банковское оборудование) посредством публичного предложения, по результатам которых в конкурсную массу поступил аванс в размере 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октября по 21 декабря 2016 г. конкурсным управляющим проводятся торги имуществом Банка (права требования к должникам) посредством публичного предложения, по результатам которых в конкурсную массу поступил аванс в размере 320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КБ «Первый Экспресс»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сентября по 30 ноя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3"/>
        <w:gridCol w:w="1914"/>
        <w:gridCol w:w="1946"/>
        <w:gridCol w:w="1485"/>
        <w:gridCol w:w="1485"/>
        <w:gridCol w:w="1952"/>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ю более 1 млн руб.:</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3 45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 12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Кардинал»</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ухов И.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Костикову М.О.</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енко И.Г.</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Рахманову Б.Р.</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енко И.Г.</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7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Кашковскому В.Л.</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Партнер»</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едяеву А.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 А.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86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Эверест»</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даман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Эверест»</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даман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Д Полинекс»</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21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Фаворит-Плюс»</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ариновой Ю.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Волуевой Т.М.</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айкову С.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Альфа-логист»</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ухов И.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ульская Медиа Групп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ина О.Ю.</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ИП Алешина Н.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енко И.Г.</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9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6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орисову П.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енко И.Г.</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0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ДСУ 1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Партнер»</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3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ДСУ 1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Партнер»</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олотухину П.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6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Мазаловой С.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линову Р.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7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Лавренову В.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матерных М.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Рольгейзер А.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ахов С.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Евтуховой Г.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Евтухов С.П.</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Дельцову Д.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тов Е.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Балтик Продукт»</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вьева Л.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1*</w:t>
            </w:r>
          </w:p>
        </w:tc>
      </w:tr>
      <w:tr>
        <w:trPr/>
        <w:tc>
          <w:tcPr>
            <w:tcW w:w="4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7 27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68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заключенным договорам на отчетную дату поступили аванс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работа по взысканию ссудной задолженности в судебном порядке. По состоянию на 1 декабря 2016 г. подано 552 исковых заявлений на общую сумму 17 193 841 тыс. руб. Удовлетворено 401 исковое заявление на общую сумму 14 471 231 тыс. руб. На основании полученных судебных актов возбуждено 419 исполнительных производств в отношении должников Банка на общую сумму 2 479 883 тыс. руб. В рамках исковой работы в конкурсную массу поступили денежные средства в размере </w:t>
        <w:br/>
        <w:t>156 9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48 юридических лиц и индивидуальных предпринимателей – должников Банка находятся в процедурах банкротства. На основании судебных актов требования конкурсного управляющего к должникам включены в реестры требований кредиторов должников на сумму 10 745 535 тыс. руб. В отношении 1 должника – банкрота требование будет рассматриваться в следующей процедуре банкротства, в отношении 4 должников – юридических лиц производство по делу о банкротстве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Тульской области подано 35 исковых заявлений о признании недействительными сделок, из них 10 заявлений имущественного характера на сумму 426 247 тыс. руб. Удовлетворено 26 заявлений о признании недействительными сделок на общую сумму 368 346 тыс. руб. На отчетную дату в рамках оспаривания сделок в конкурсную массу Банка поступили денежные средства в сумме 5 8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на основании сведений о наличии прямой и косвенной взаимосвязанности крупных заемщиков с собственниками и руководителями Банка было подготовлено и направлено 25 февраля 2014 г. в УМВД России по Тульской области заявление по ч. 4 ст. 160 УК РФ «Присвоение или растрата»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4 г. СУ УМВД России по Тульской области возбуждены уголовные дела по ч. 4 ст. 160 УК РФ «Присвоение или растрата» по факту хищения денежных средств Банка в размере 5 607 204 тыс. руб. и по ч. 1 ст. 201 УК РФ «Злоупотребление полномочиями» по факту злоупотребления полномочиями при кредитовании юридических лиц, которые впоследствии соединены в одно производство. Банк признан потерпевшим и гражданским истцом. Производство следственных действий окончено, дело направлено в Прокуратуру для утверждения обвинительного заключения. 25 декабря 2015 г. Прокуратурой Тульской области уголовное дело возвращено в СУ УМВД России по Тульской области для производства дополнительного следствия. 28 декабря 2015 г. предварительное следствие по делу возобновлено. Уголовное дело направлено для рассмотрения в Привокзальный районный суд г. Ту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расчеты с кредиторами первой очереди, чьи требования включены в реестр требований кредиторов Банка, осуществлены в размере 34,43% суммы установленных требований. На выплаты кредиторам направлены денежные средства в размере 1 976 7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Б «Первый Экспресс» (ОАО) по состоянию на 1 дека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39 813</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 15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27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1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18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026 40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17</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КБ «Первый Экспресс»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5 декабря 2013 г. по 30 но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745"/>
        <w:gridCol w:w="1129"/>
        <w:gridCol w:w="1132"/>
        <w:gridCol w:w="167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4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38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7 03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5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39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176</w:t>
            </w:r>
          </w:p>
        </w:tc>
      </w:tr>
      <w:tr>
        <w:trPr/>
        <w:tc>
          <w:tcPr>
            <w:tcW w:w="5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4 99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7 78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7 20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4:00Z</dcterms:created>
  <dc:creator>internet</dc:creator>
  <dc:description/>
  <dc:language>en-US</dc:language>
  <cp:lastModifiedBy>internet</cp:lastModifiedBy>
  <dcterms:modified xsi:type="dcterms:W3CDTF">2017-01-18T10:39:00Z</dcterms:modified>
  <cp:revision>1</cp:revision>
  <dc:subject/>
  <dc:title/>
</cp:coreProperties>
</file>