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Башкортостан от 15 января 2015 года по делу № А07-24240/2014 Открытое акционерное общество «Платежный сервисный банк» (ОАО Банк «ПСБ»)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6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5 октя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сентября по 30 ноября 2016 года новое имущество Банка не выявлено, списание и реализация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в рамках работы по взысканию ссудной задолженности конкурсным управляющим в суды подано 610 исковых заявлений на сумму 1 148 783 тыс. руб. Удовлетворено 197 исков на сумму 584 457 тыс. руб. В удовлетворении 15 заявлений на сумму 2 265 тыс. руб. Банку отказано, производство по 25 заявлениям на сумму 16 406 тыс. руб. прекращено. На основании вступивших в законную силу судебных актов возбуждено 163 исполнительных производства на сумму 369 794 тыс. руб., 33 из которых на сумму 84 26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выявлены 3 сделки по предпочтительному удовлетворению требований одних кредиторов перед другими. По состоянию на 1 декабря 2016 года конкурсным управляющим в суд подано 2 исковых заявления на сумму 19 706 тыс. руб. Удовлетворен 1 иск на сумму 4 706 тыс. руб. В удовлетворении 1 заявления на сумму 15 000 тыс. руб. отказ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50 3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ода Банком России в МВД России и СК России направлено заявление по ст. 159 УК РФ «Мошенничество», 160 УК РФ «Присвоение или растрата», 201 УК РФ «Злоупотребление полномочиями» и 196 УК РФ «Преднамеренное банкротство» по фактам хищения имущества Банка под видом выдачи кредитов юридическим лицам в Мурманском филиале Банка и возможного преднамеренного банкротства Банка. Заявление приобщено к материалам уголовных дел, возбужденных по ч. 3 и 4 ст. 159.1 УК РФ «Мошенничество в сфере кредитования» по фактам хищения денежных средств Банка под видом выдачи кредитов юридическим и физическим лицам в Мурманском филиале Банка. Указанные уголовные дела соединены в одно производство. Банк признан потерпевшим и гражданским истцом по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января 2015 года по 30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3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 40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65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79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7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2 06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225"/>
        <w:gridCol w:w="1702"/>
        <w:gridCol w:w="170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 887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083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34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8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1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2 63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4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4:00Z</dcterms:created>
  <dc:creator>internet</dc:creator>
  <dc:description/>
  <dc:language>en-US</dc:language>
  <cp:lastModifiedBy>internet</cp:lastModifiedBy>
  <dcterms:modified xsi:type="dcterms:W3CDTF">2017-01-18T08:17:00Z</dcterms:modified>
  <cp:revision>1</cp:revision>
  <dc:subject/>
  <dc:title/>
</cp:coreProperties>
</file>