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июля 2014 года (резолютивная часть объявлена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о рассмотрении отчета конкурсного управляющего Банком назначено на 2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 октября 2016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о проведение электронных торгов посредством публичного предложения имуществом Банка (оргтехника, банковское оборудование, мебель, недвижимое имущество, транспортные средства, права требования к физическим и юридическим лицам). Торги проводятся с 17 ноября 2016 года по 25 января 2017 года. По результатам периода торгов с 17 ноября 2016 года по 27 ноября 2016 года заключен договор купли-продажи на сумму 10 22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организовано проведение электронных торгов посредством публичного предложения имуществом Банка (орг.техника, банковское оборудование, мебель). Торги проводятся в период с 24 ноября 2016 года по 29 марта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Cведения о ходе реализации имущества ООО КБ «Огни Моск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104"/>
        <w:gridCol w:w="1764"/>
        <w:gridCol w:w="1445"/>
        <w:gridCol w:w="1386"/>
        <w:gridCol w:w="2046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7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6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2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ая по адресу: г. Москва, Варшавское ш., д. 60, кв. 3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лова Е.В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7</w:t>
            </w:r>
          </w:p>
        </w:tc>
      </w:tr>
      <w:tr>
        <w:trPr/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7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6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декабря 2016 года подано 714 исков на общую сумму 24 577 880 тыс. руб., из которых удовлетворено в полном объеме - 530 исков на сумму 19 861 820 тыс. руб., удовлетворено частично – 95 исков на сумму 1 029 942 тыс. руб., отказано в удовлетворении и прекращено производство по 62 искам на сумму 2 139 6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судебной работы возбуждено 459 исполнительных производств на общую сумму 12 354 748 тыс. руб., из которых 128 исполнительных производств на сумму 5 588 423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34 заявления на сумму 243 216 тыс. руб., из которых удовлетворено 22 заявления на сумму 243 216 тыс. руб., в удовлетворении 12 заявлени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судебных актов возбуждено 2 исполнительных производства на сумму 2 256 тыс. руб., из которых 1 исполнительное производство на сумму 2 256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соответствующее заключение направлено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ст. 160, ст. 195, ст. 201 и ст.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 №268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 №2681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№ 268124 по ч. 4 ст. 159 УК РФ по факту списания денежных средств со счетов вкладчиков. По заявлению, направленному конкурсным управляющим 7 ноября 2014 года в СУ УВД по ЦАО ГУ МВД России по г. Москве, 8 декабря 2014 года Банк признан потерпевшим. 27 октября 2015 года уголовное дело соединено в одно производство с нижеуказанным уголовным делом № 315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Д МВД России 18 ноября 2014 года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. Аналогичное заявление 18 декабря 2014 года было направлено в ГСУ ГУ МВД России по г. Москве. СУ УВД по ЦАО ГУ МВД России по г. Москве 5 февраля 2015 года возбуждено уголовное дело № 315551 по ч. 2 ст. 165 УК РФ, Банк признан потерпевшим по делу. В ходе предварительного следствия по делу бывшим председателю правления, заместителям председателю правления, финансовому директору, управляющему ДО «Центральный» и директору департамента клиентских отношений предъявлено обвинение в совершении преступления, предусмотренного ч. 4 ст. 159 УК РФ, члену совета директоров – обвинение в совершении преступления, предусмотренного ч. 2 ст. 165 УК РФ. Уголовное дело направлено в Басманны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№ 104175 по ч. 4 ст. 160 УК РФ по факту хищения имущества Банка. Банк признан потерпевшим по делу. 21 декабря 2015 года уголовное дело соединено в одно производство с уголовным делом № 315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 материалов уголовного дела № 315551 24 декабря 2015 года в отдельное производство выделено уголовное дело № 104177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ода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отерпевшим «Профорд Инвестмент Лимитед» подана апелляционная жалоба на приговор. 3 августа 2016 года приговор вступил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сентября 2016 года Арбитражным судом г. Москвы вынесено определение о принятии заявления о взыскании убытков с члена органа управления Банка в размере 6 027 252 тыс. руб. Определением Арбитражного суда г. Москвы, резолютивная часть которого объявлена 7 декабря 2016 года, заявленные требования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4 июля 2016 года ГСУ СК России по г. Москве возбуждено уголовное дело № 11602450048000003 по ч. 4 ст. 159 УПК РФ по факту хищения принадлежащих Банку прав требования по кредитным договорам, под видом заключения договоров уступки прав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КБ «Огни Москвы» по состоянию на 1 декабря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970"/>
        <w:gridCol w:w="1896"/>
        <w:gridCol w:w="1897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49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 xml:space="preserve">(в т.ч. договоры уступки прав требования)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93 259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074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6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9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 117 *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53 96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восстановленная ссудная задолженность в результате оспаривания сомнительных с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КБ «Огни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27 июня 2014 года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4272"/>
        <w:gridCol w:w="1072"/>
        <w:gridCol w:w="1395"/>
        <w:gridCol w:w="1808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85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30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5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52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56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9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6 38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86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 514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2:00Z</dcterms:created>
  <dc:creator>internet</dc:creator>
  <dc:description/>
  <dc:language>en-US</dc:language>
  <cp:lastModifiedBy>internet</cp:lastModifiedBy>
  <dcterms:modified xsi:type="dcterms:W3CDTF">2017-01-12T07:50:00Z</dcterms:modified>
  <cp:revision>1</cp:revision>
  <dc:subject/>
  <dc:title/>
</cp:coreProperties>
</file>