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АО «АФ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Республики Башкортостан от 7 июля 2014 года (дата объявления резолютивной части – 30 июня 2014 года) по делу № А07-8678/2014 открытое акционерное общество «АФ Банк» (ОАО «АФ Банк», далее – Банк, ОГРН 1020280000014, ИНН 0274061157, адрес регистрации: 450057, Республика Башкортостан, г. Уфа, ул. Октябрьской революции, д. 78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17 июля 2017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450057, Республика Башкортостан, г. Уфа, ул. Октябрьской революции, д. 7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7 октября 2016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овых счетов Банка списано невозможное к взысканию и реализации имущество, в том числе недостача по инвентаризации (права требования, госпошлина) на общую сумму 8 04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порядком конкурсным управляющим в период с 14 декабря 2016 года по 6 февраля 2017 года организовано проведение электронных торгов имуществом Банка (недвижимое имущество, транспортные средства, основные средства, нематериальные активы, ценные бумаги, права требования к индивидуальных предпринимателям, юридическим и физическим лицам) посредством публичного пред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было выявлено имущество в количестве 24 еди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2 226 исковых заявлений на сумму 2 681 068 тыс. руб. (в т. ч. 3 заявления неимущественного характера), 1 654 из которых удовлетворены на сумму 1 330 869 тыс. руб. В удовлетворении 29 заявлений на сумму 20 477 тыс. руб. отказано, производство по 17 заявлениям на сумму 6 341 тыс. руб. прекращено. Возбуждено 820 исполнительных производств на сумму 614 626 тыс. руб. По 143 исполнительным производствам на сумму 81 881 тыс. руб. составлены акты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оспариванию сомнительных сделок. По состоянию на 1 декабря 2016 года подано 27 заявлений на сумму 1 389 351 тыс. руб. о признании недействительными сделок по предпочтительному удовлетворению требований одних кредиторов перед другими. Удовлетворено 10 исков на сумму 59 692 тыс. руб. В удовлетворении 14 заявлений на сумму 1 017 096 тыс. руб. отказано, производство по 2 заявлениям на сумму 296 248 тыс. руб. прекращ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в результате судебной работы на счет Банка поступили денежные средства в размере 108 90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в МВД России 31 августа 2014 года направлено заявление по ст. 159 УК РФ «Мошенничество», ст. 160 УК РФ «Присвоение или растрата», ст. 201 УК РФ («Злоупотребление полномочиями») и ст. 196 УК РФ «Преднамеренное банкротство» по фактам хищения имущества Банка, злоупотребления полномочиями, неправомерных действий при банкротстве, а также возможного преднамеренного банкротства Банка. 3 августа 2015 года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декабря 2014 года конкурсным управляющим в СД МВД России направлено заявление по ч. 2 ст. 201 УК РФ «Злоупотребление полномочиями» по факту злоупотребления полномочиями при кредитовании юридического лица. По результатам рассмотрения заявления ГСУ МВД России по Республике Башкортостан неоднократно выносились постановления об отказе в возбуждении уголовного дела, которые отменялись как незаконные. 20 апреля 2016 года ГСУ МВД России по Республике Башкортостан вновь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Банка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30 июня 2014 года по 30 ноября 2016 года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48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4482"/>
        <w:gridCol w:w="1190"/>
        <w:gridCol w:w="1064"/>
        <w:gridCol w:w="1785"/>
      </w:tblGrid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70 27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64 73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105 542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27 92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1 817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6 108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398 20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266 55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131 65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о состоянию на 1 декабря 2016 года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"/>
        <w:gridCol w:w="4988"/>
        <w:gridCol w:w="1671"/>
        <w:gridCol w:w="2069"/>
      </w:tblGrid>
      <w:tr>
        <w:trPr>
          <w:trHeight w:val="23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3 33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 683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24 567</w:t>
            </w:r>
          </w:p>
        </w:tc>
        <w:tc>
          <w:tcPr>
            <w:tcW w:w="2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 315 515</w:t>
            </w:r>
          </w:p>
        </w:tc>
        <w:tc>
          <w:tcPr>
            <w:tcW w:w="2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09 634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22 119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4 275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3 887 321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666 8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36:00Z</dcterms:created>
  <dc:creator>internet</dc:creator>
  <dc:description/>
  <dc:language>en-US</dc:language>
  <cp:lastModifiedBy>internet</cp:lastModifiedBy>
  <dcterms:modified xsi:type="dcterms:W3CDTF">2017-01-12T07:42:00Z</dcterms:modified>
  <cp:revision>1</cp:revision>
  <dc:subject/>
  <dc:title/>
</cp:coreProperties>
</file>