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3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В период с 1 сентября по 30 ноября 2016 года новое имущество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размещены 12 августа и 5 октябр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приравненной к ней задолженности в отношении должников, не исполняющих свои обязательства перед Банком. По состоянию на 1 декабря 2016 года в судебные органы подан 81 иск на общую сумму 4 443 586 тыс. руб. (в том числе 19 исков на общую сумму 278 8496 тыс. руб., поданные до отзыва лицензии), 28 из которых на общую сумму 1 336 847 тыс. руб. удовлетворены судами в полном объеме. Службой судебных приставов возбуждено 18 исполнительных производств на общую сумму 691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выявлено 26 сделок на общую сумму 701 222 тыс. руб. Конкурсным управляющим организована работа по подаче в судебные органы исковых заявлений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6 июля 2016 года направлено заявление по ст. 159, 160, 201, 195 и 196 УК РФ по фактам хищения имущества Банка под видом выдачи кредитов юридическим лицам и возможного преднамеренного банкротства Банка. Проверка по заявлению, направленному в МВД России, осуществляется СУ УВД по Ю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в СД МВД России направлено заявление в отношении руководителя Банка по ст. 201 УК РФ, по факту ненадлежащего погашения задолженности ООО «Бентонит Хака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3:00Z</dcterms:created>
  <dc:creator>internet</dc:creator>
  <dc:description/>
  <dc:language>en-US</dc:language>
  <cp:lastModifiedBy>internet</cp:lastModifiedBy>
  <dcterms:modified xsi:type="dcterms:W3CDTF">2017-01-12T07:25:00Z</dcterms:modified>
  <cp:revision>1</cp:revision>
  <dc:subject/>
  <dc:title/>
</cp:coreProperties>
</file>