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4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30 сен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3 марта 2015 г. по 28 февраля 2017 г.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4,83 %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декабря 2016 г. на выплаты кредиторам первой очереди Банка направлены денежные средства в размере 4 025 67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сентября по 30 ноября 2016 г.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Банка порядком конкурсным управляющим в период с 24 августа по 1 октября 2016 г. проведены электронные торги имуществом Банка (недвижимое имущество, транспортные средства) посредством публичного предложения, по результатам которых заключено 3 договора купли-продажи на общую сумму 965 тыс. руб. Денежные средства поступили в конкурсную массу в полном объем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ценные бумаги Банка (облигации ПАО «МЕЖТОПЭНЕРГОБАНК» балансовой стоимостью 11 792 тыс. руб.), имеющие котировочную цену, были реализованы на организованном рынке ценных бумаг, в конкурсную массу поступили денежные средства в размере 12 49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стоянию на 1 декабря 2016 г. в рамках работы по взысканию ссудной задолженности с должников Банка в суды подано 3 496 исковых заявлений на общую сумму 19 745 686 тыс. руб., удовлетворено 2 465 исковых заявлений на общую сумму 14 350 157 тыс. руб., в удовлетворении 107 исковых заявлений на общую сумму 2 472 537 тыс. руб. Банку отказано, на рассмотрении находится 924 исковых зая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2 483 исполнительных производства на общую сумму 9 269 166 тыс. руб., 311 из которых на общую сумму 2 219 91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29 заявлений на общую сумму 12 920 156 тыс. руб., из которых удовлетворено 27 заявлений на общую сумму 12 596 334 тыс. руб., в удовлетворении 2 заявлений на общую сумму 323 822 тыс. руб. Банку отказано. На основании вступившего в силу судебного акта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302 8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ЮЗАО ГУ МВД России по г. Москве 24 апреля 2014 г.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Дело передано для дальнейшего расследования в СД МВД России.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5 ноября 2015 г. Банк признан потерпевшим по уголовному делу. 2 декабря 2015 г. Банк признан гражданским истцом по делу. 12 октября 2016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24 декабря 2015 г. Банк признан потерпевши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4 ст.160 УК РФ по факту хищения имущества Банка под видом выдачи кредитов юридическим лиц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8:00Z</dcterms:created>
  <dc:creator>internet</dc:creator>
  <dc:description/>
  <dc:language>en-US</dc:language>
  <cp:lastModifiedBy>internet</cp:lastModifiedBy>
  <dcterms:modified xsi:type="dcterms:W3CDTF">2017-01-12T07:00:00Z</dcterms:modified>
  <cp:revision>1</cp:revision>
  <dc:subject/>
  <dc:title/>
</cp:coreProperties>
</file>