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обществом «Фора - Оппортюнити Русский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  <w:tab/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3000, г. Нижний Новгород, ул. М. Горького, д. 117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3407, Московская обл., г. Красногорск, бульвар Строителей, </w:t>
        <w:br/>
        <w:t>д. 4, корп.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9:00Z</dcterms:created>
  <dc:creator>abzaletdinova_ks</dc:creator>
  <dc:description/>
  <dc:language>en-US</dc:language>
  <cp:lastModifiedBy>internet</cp:lastModifiedBy>
  <dcterms:modified xsi:type="dcterms:W3CDTF">2017-01-11T14:29:00Z</dcterms:modified>
  <cp:revision>3</cp:revision>
  <dc:subject/>
  <dc:title>ОБЪЯВЛЕНИЕ</dc:title>
</cp:coreProperties>
</file>