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остовской области от 22 декабря 2014 года (дата объявления резолютивной части 16 декабря 2014 года) по делу № А53-25814/14 Общество с ограниченной ответственностью коммерческий банк «Донинвест» (ООО КБ «Донинвест»), далее – Банк, ОГРН 1026100011200, ИНН 6168065792, адрес регистрации: 344011, Ростовская область, г. Ростов-на-Дону, пер. Халтуринский, д. 99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44011, Ростовская область, г. Ростов-на-Дону, пер. Халтуринский, д. 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, назначенное на 13 декабря 2016 года, отложено на 17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6 сентября 2016 года в Едином федеральном реестре сведений о банкротстве, а также на официальном сайте Агентства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www.asv.org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период с 29 сентября по 22 декабря 2016 года (включительно) осуществляются Расчеты с кредиторами, требования которых включены в первую очередь реестра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по прочим обязательствам с кредиторами первой очереди Банка, требования которых включены в реестр, в размере 6,23%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декабря 2016 года на расчеты с кредиторами направлены денежные средства в размере 127 42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6 года новое имущество Банка не выявлено.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1 октября 2016 года завершена оценка имущества Банка (недвижимое имущество, транспортное средство). Информация о результатах оценки размещена 25 окт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декабря 2016 года в суды предъявлено 109 исковых заявлений на общую сумму 3 181 097 тыс. руб., из которых в полном объеме или частично удовлетворено 91 исковое заявление на общую сумму 2 507 656 тыс. руб., в удовлетворении 5 исков на общую сумму 13 849 тыс. руб. отказано, производство по 4 искам на сумму 109 790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55 исполнительных производств на общую сумму 1 387 247 тыс. руб., из которых 13 завершены актами о невозможности взыскания на общую сумму 772 86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работы по выявлению сомнительных сделок в суды направлено 23 заявления о признании сделок недействительными и применении последствий их недействительности на общую сумму 732 978 тыс. руб., из которых два иска объединены в одно 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удовлетворено 22 заявления на общую сумму 594 228 тыс. руб. На основании вступивших в законную силу судебных актов возбуждено 15 исполнительных производств на общую сумму 228 354 тыс. руб., из которых 5 завершены актами о невозможности взыскания на общую сумму 103 1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тензионно-исковой работы в конкурсную массу поступили денежные средства в размере 137 2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2 и 15 апреля 2015 года возбуждены уголовные дела по ч. 4 ст. 159 УК РФ «Мошенничество» по фактам хищения денежных средств Банка под видом выдачи кредита юридическому лицу, а также хищения имущества Банка под видом совершения сделки по приобретению недвижимого имущества. Уголовные дела соединены в одно производство, Банк признан потерпевшим и гражданским истцом по делу. В ходе предварительного следствия руководству Банка предъявлено обвинение в совершении указанны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акту хищения имущества Банка под видом выдачи кредитов юридическим лицам правоохранительными органами 3 и 12 ноября 2015 года в отношении должностных лиц Банка возбуждены уголовные дела по ч. 4 ст. 159 УК РФ «Мошенниче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тношении руководителей Банка 14 июля 2016 возбуждено уголовное дело по ст. 201 УК РФ «Злоупотребление полномоч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казанные уголовные дела соединены в одно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начальника ДО Банка в г. Миллерово возбуждено уголовное дело по ч. 4 ст. 159 УК РФ «Мошенничество» по факту хищения денежных средств Банка под видом совершения операций по счетам его клиентов. Банк признан потерпевшим и гражданским истцом по делу. Приговором суда начальник ДО признан виновным в совершении преступления, ему назначено наказание в виде лишения свободы сроком на 4 года и 5 месяцев. Заявленный Банком гражданский иск удовлетворен в размере 3 63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КБ «Донинвес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4049"/>
        <w:gridCol w:w="2338"/>
        <w:gridCol w:w="2304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2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7 93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58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11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258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 234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556 129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 7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ОО КБ «Донинвес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8"/>
        <w:gridCol w:w="1281"/>
        <w:gridCol w:w="1283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43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9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6 63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97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75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21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0 40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 55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4 8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: сведения представляются нарастающим итогом с даты начала конкурсного производства по отчетную да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6:00Z</dcterms:created>
  <dc:creator>internet</dc:creator>
  <dc:description/>
  <dc:language>en-US</dc:language>
  <cp:lastModifiedBy>internet</cp:lastModifiedBy>
  <dcterms:modified xsi:type="dcterms:W3CDTF">2017-01-11T10:29:00Z</dcterms:modified>
  <cp:revision>1</cp:revision>
  <dc:subject/>
  <dc:title/>
</cp:coreProperties>
</file>