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СМАР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6 года (дата объявления резолютивной части – 24 июня 2016 года) по делу № А40-89227/16-95-60, Акционерное общество «СМАРТБАНК» (АО «СМАРТБАНК», далее – Банк, ОГРН 1025000006459, ИНН 5006008573, адрес регистрации: 111024, г. Москва, ул. Старообрядческая, д. 46 «А»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30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24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ноября 2016 года по 27 февраля 2017 года (включительно) конкурсным управляющим осуществляются расчеты с кредиторами первой очереди, чьи требования включены в реестр требований кредиторов, в размере 2,46 % суммы установленных требований. По состоянию на 1 декабря 2016 года на расчеты с кредиторами направлены денежные средства в размере 56 4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9 декабря 2016 года завершена инвентаризация имущества Банка по состоянию на дату открытия конкурсного производства, по итогам которой выявлена недостача в размере 616 851 тыс. руб. В ходе инвентаризации выявлено имущество, не учтенное на балансе Банка, в количестве 486 единиц (мебель, банковское оборудование и оргтехника). Сведения о результатах инвентаризации размещены 22 декабря 2016 года в ЕФРСБ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24 июня по 30 ноября 2016 года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6 года в рамках работы по взысканию задолженности с должников Банка в суды подано 51 исковое заявление на общую сумму 431 566 тыс. руб., из которых удовлетворено 1 исковое заявление на сумму 1 119 тыс. руб. В соответствии с судебными актами возбуждено 1 исполнительное производство на сумму 1 1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ланируется проведение проверки обстоятельств банкротства, в ходе которой устанавливаются причины несостоятельности кредитной организации и лица, к этому причастные, выявляются признаки преднамеренного банкротства и иных составов преступлений, а также основания для привлечения виновных лиц к гражданско-правов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Банка по состоянию на 1 дека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руб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81"/>
        <w:gridCol w:w="1027"/>
        <w:gridCol w:w="1030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2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8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 04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32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11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0 2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 54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 29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7 25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"/>
        <w:gridCol w:w="4740"/>
        <w:gridCol w:w="1935"/>
        <w:gridCol w:w="1992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63 648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.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3 848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15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679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867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823 257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5:00Z</dcterms:created>
  <dc:creator>internet</dc:creator>
  <dc:description/>
  <dc:language>en-US</dc:language>
  <cp:lastModifiedBy>internet</cp:lastModifiedBy>
  <dcterms:modified xsi:type="dcterms:W3CDTF">2017-01-11T09:59:00Z</dcterms:modified>
  <cp:revision>1</cp:revision>
  <dc:subject/>
  <dc:title/>
</cp:coreProperties>
</file>