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сен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посредством публичного предложения, проведенных в период с 10 августа по 19 октября 2016 года, от реализации имущества (недвижимое имущество, права требования к физическим лицам) в конкурсную массу поступили денежные средства в размере 1 535 тыс. руб., в т.ч. от реализации Лебедевой Т.В. имущества Банка (жилой дом балансовой стоимостью1 376 тыс. руб., оценочной стоимостью 1 030 тыс. руб.) на сумму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в суды подано 120 исковых заявлений на общую сумму 16 107 649 тыс. руб., из которых удовлетворено 87 исковых заявлений на сумму 15 846 059 тыс. руб., по 7 искам на сумму 116 485 тыс. руб. в удовлетворении отказано. На рассмотрении в судах находится 26 исковых заявлений на сумму 40 906 тыс. руб. На основании вступивших в законную силу судебных актов возбуждено 89 исполнительных производств на сумму 15 608 406 тыс. руб., из которых 29 на сумму 5 960 775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конкурсным управляющим в суды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3 заявления на сумму 47 463 тыс. руб. (в т.ч. 1 неимущественного характера), отказано в удовлетворении 1 заявления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одно на сумму 43 000 тыс. руб. окончено актом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езультате исковой работы в конкурсную массу Банка поступили денежные средства в размере 8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установлены в реестре требований кредиторов Банка, осуществлены в размере 4,39% суммы установленных требований. На выплаты направлены денежные средства в размере 152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. в правоохранительные органы направлено заявление по ст. 160 УК РФ («Присвоение или растрата») и ст. 196 УК РФ («Преднамеренное банкротство»). По результатам рассмотрения заявления 14 октября 2016 года СУ УВД по ЗАО ГУ МВД России по г. Москве возбуждено уголовное дело по ч. 4 ст. 196 УК РФ по факту преднамеренного банкротства Банка. Дело передано для дальнейшего расследования в ГСУ ГУ МВД России по г. Москве. 9 ноября 2016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в СУ УВД по ВАО ГУ МВД России по г. Москве проводитс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НББ» за период с 26 июня 2014 г. по 30 ноябр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309"/>
        <w:gridCol w:w="1244"/>
        <w:gridCol w:w="1247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9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74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24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45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4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98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балансовой стоимости нереализованного имущества ОАО «НБ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7 6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 76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 2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за исключением амортизац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96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57 3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2:00Z</dcterms:created>
  <dc:creator>internet</dc:creator>
  <dc:description/>
  <dc:language>en-US</dc:language>
  <cp:lastModifiedBy>internet</cp:lastModifiedBy>
  <dcterms:modified xsi:type="dcterms:W3CDTF">2017-01-11T09:46:00Z</dcterms:modified>
  <cp:revision>1</cp:revision>
  <dc:subject/>
  <dc:title/>
</cp:coreProperties>
</file>