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ЦКОРП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4 июня 2016 года (дата объявления резолютивной части – 6 июня 2016 года) по делу № А40-66603/16-44-111Б «Национальный Корпоративный Банк» (акционерное общество) («НАЦКОРПБАНК» (АО)), (далее – Банк), ОГРН 1027744002989, ИНН 7744002821, адрес регистрации: 123056, г. Москва, Малый Тишинский переулок, д. 23, стр. 1, признан несостоятельным (банкротом), в отношении него открыто конкурсное производство сроком на один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6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октября по 20 декабря 2016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 (далее – Реестр), в размере 10,29 % суммы установленных требований. По состоянию на 1 ноября 2016 года на расчеты с кредиторами первой очереди, требования которых включены в Реестр, направлены денежные средства в размере 164 8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июня по 31 октября 2016 года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процедуры конкурсного производства (6 июня 2016 года.). В ходе проведения инвентаризации выявлено имущество (мебель, банковское оборудование), находящееся в г. Москве, неучтенное на счетах бухгалтерского учета Банка в количестве 357 единиц. Сведения о результатах инвентаризации опубликованы на сайте Агентства в сети Интернет и в ЕФРСБ 7 ноябр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по состоянию на 1 ноября 2016 года в суды подано 22 исковых заявления на общую сумму 176 059 тыс. руб., в том числе 13 исковых заявлений на общую сумму 169 877 тыс. руб. подано в период до даты открытия конкурсного производства в отношении Банка. Удовлетворено 12 исковых заявлений на общую сумму 167 971 тыс. руб. На основании вступивших в законную силу судебных актов возбуждено 19 исполнительных производств на общую сумму 69 19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6 года Банком России в МВД России и СК России направлено заявление по ст. 159 «Мошенничество», ст. 160 «Присвоение или растрата», ст. 201 «Злоупотребление полномочий», ст. 195 «Неправомерные действия при банкротстве» и ст. 196 «Преднамеренное банкротство» УК РФ по фактам хищения имущества Банка под видом выдачи кредитов юридическим лицам, непередачи кредитных досье, а также возможного преднамеренного банкротства Банка. Проверка по заявлению, направленному в МВД России, осуществляется ОЭБиПК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0 511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705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669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684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72 56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6 июня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1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50"/>
        <w:gridCol w:w="1185"/>
        <w:gridCol w:w="1186"/>
        <w:gridCol w:w="196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8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9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491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14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33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00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42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92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8 4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5:00Z</dcterms:created>
  <dc:creator>internet</dc:creator>
  <dc:description/>
  <dc:language>en-US</dc:language>
  <cp:lastModifiedBy>internet</cp:lastModifiedBy>
  <dcterms:modified xsi:type="dcterms:W3CDTF">2017-01-11T08:18:00Z</dcterms:modified>
  <cp:revision>1</cp:revision>
  <dc:subject/>
  <dc:title/>
</cp:coreProperties>
</file>