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. (резолютивная часть объявлена 9 декабря 2013 г.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1 сентябр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декабря 2015 г. по 21 декабря 2016 г. конкурсным управляющим осуществляются расчеты по вновь установленным требованиям с кредиторами первой очереди Банка, пропорционально удовлетворению требований остальных кредиторов первой очереди, а также с кредиторами первой очереди, требования которых включены в реестр требований кредиторов Банка (далее – кредиторы), в размере 6,3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23 мая по 14 августа 2016 г. проведены электронные торги имуществом Банка (права требования к должникам Банка - физическим и юридическим лицам) посредством публичного предложения, по результатам которых заключены договоры уступки права требования (цессии) на общую сумму 59 559 тыс. руб., в соответствии с которыми в конкурсную массу Банка поступили денежные средства 58 316 тыс. руб., в том числе от реализации имущества балансовой стоимостью более 1 миллиона рублей в размере 49 30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июня по 22 октября 2016 г. проведены электронные торги имуществом Банка (недвижимость) посредством публичного предложения, по результатам которых заключены договоры купли-продажи недвижимого имущества на общую сумму 16 405 тыс. руб., в соответствии с которыми в конкурсную массу Банка поступили денежные средства 7 700 тыс. руб. (от реализации имущества балансовой стоимостью более 1 миллиона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проведена реализация вновь восстановленных на балансе Банка прав требования к юридическим, физическим лицам и индивидуальным предпринимателям в форме открытого аукциона. Торги, назначенные на 17 августа 2016 г., признаны несостоявшимися в связи с отсутствием заявок. По итогам повторных торгов, проведенных 10 октября 2016 года, заключены 3 договора уступки права требования (цессии) на общую сумму 12 177 тыс. руб. По состоянию на отчетную дату в конкурсную массу Банка поступили денежные средства в размере 2 875 тыс. руб. (от реализации имущества балансовой стоимостью более 1 миллиона рублей в размере 2 87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вгуста по 31 октября 2016 г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54"/>
        <w:gridCol w:w="1786"/>
        <w:gridCol w:w="1358"/>
        <w:gridCol w:w="1371"/>
        <w:gridCol w:w="154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67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77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И.В. (кредитный договор №80119 от 17.09.2013) (1 067 804,36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ронов А.А. (кредитный договор №80096 от 03.06.2013) (1 136 793,22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ганов Д.Ю. (кредитный договор №80110 от 26.09.2013) (1 444 307,35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жайкин А.И. (кредитный договор №80088 от 21.05.2013) (1 092 310,57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монаев И.В. (кредитный договор №80116 от 26.09.2013) (1 009 670,45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мьянова А.М. (кредитный договор №80100 от 18.06.2013) (1 722 766,53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щита бизнеса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дков Е.Н. (кредитный договор № 80057 от 15.10.2012) (2 670 550,98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ыцкая О.В. (кредитный договор № 80051 от 25.09.2012) (1 821 005,76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ладинова Л.Р. (кредитный договор № 80020 от 15.06.2011) (1 325 617,86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ин Д.А. (кредитный договор №80050 от 19.09.2012) (2 015 336,31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 С.П. (кредитный договор №80045 от 13.06.2013) (1 126 019,13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нько В.А. (кредитный договор №80039 от 18.05.2012) (2 986 874,38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Д.В. (кредитный договор №80093 от 29.05.2013) (1 326 989,32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дцева А.Н. (кредитный договор №80097 от 10.06.2013) (1 253 836,63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кшин Д.С. (кредитный договор №80123 от 25.09.2013) (1 809 512,52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В.А. (кредитный договор №80005 от 24.11.2010) (1 449 279,65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еску В.С. (кредитный договор №80013 от 26.04.2011) (1 745 932,56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одемьянский Е.В. (кредитный договор №80060 от 13.11.2012) (1 364 225,61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ндрей Владимирови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З.И. (кредитный договор № 3212 от 01.08.2013) (4 993 076,54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Сергей Николаеви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А.В. (кредитный договор № 3214 от 01.08.2012) (9 000 000,00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Сергей Николаеви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ин А.А. (кредитный договор №1586 от 19.09.2007) (10 000 000,00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ндрей Владимирови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А.Ю. (кредитный договор №1585 от 19.09.2007) (10 000 000,00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ндрей Владимирови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нова А.Я. (кредитный договор № 2938 от 05.07.2012) (1 200 000,00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елова Ирина Владимировн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това Н.Н. (кредитный договор №80109 от 13.08.2013) (1 952 248,69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еева И.А. (кредитный договор №80047 от 13.08.2012) (1 047 868,86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енко Е.А. (кредитный договор №80028 от 18.11.2011) (1 862 832,76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ов О.В. (кредитный договор №80073 от 05.04.2013) (1 680 266,41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С. (кредитный договор №№ 3050 от 19.11.2012) (15 575 000,00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7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К "Самаранефтепромлизинг" ИНН 6315645596 (97 830 000,00 руб.): кредитный договор №1863 от 07.12.2012, №1889 от 28.02.2013, №1907 от 02.04.201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рмошкин Олег Вениаминови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83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2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443080, г. Самара, Октябрьский район, ул. Революционная д. 70, общей площадью 226 кв.м., кадастровый номер 63:01:0620003:636; 153/229 долей в праве общей долевой собственности на нежилое помещение по адресу: 443080, г. Самара, Октябрьский район, ул. Революционная д. 70, общей площадью 22,9 кв.м., кадастровый номер 63:01:0620003:562 с основными средствами 27 позиций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ков Андрей Алексееви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а Ольга Викторовна, (кредитный договор № 1536 от 03.08.2007) (3 195 000,00 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ксеева Елена Валериевн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69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рамках работы по взысканию ссудной задолженности с должников Банка в суды подано 193 исковых заявления на общую сумму 7 222 970 тыс. руб., удовлетворено 159 исковых заявления на общую сумму 6 030 693 тыс. руб., в удовлетворении 30 исковых заявлений на общую сумму 194 263 тыс. руб. Банку отказано, на рассмотрении в судах находятся 4 исковых заявления. На основании вступивших в силу судебных актов возбуждено 132 исполнительных производства на общую сумму 3 119 784 тыс. руб., 4 из которых на общую сумму 75 38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43 заявления на общую сумму 264 599 тыс. руб., удовлетворено 38 заявлений на общую сумму 50 000 тыс. руб., в удовлетворении 5 заявлений на общую сумму 214 599 тыс. руб. Банку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163 5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2 февраля 2015 г. направлено заявление по ч. 4 ст.160 УК РФ «Присвоение или растрата» и 196 УК РФ «Преднамеренное банкротство», которое приобщено к материалам уголовного дела, возбужденного 3 июня 2014 г. по факту покушения на хищение из фонда обязательного страхования вкладов по ч. 3 ст. 30, ч. 4 ст. 159.5 УК РФ «Мошенничество в сфере страхования». В настоящее время предварительное следствие по делу приостановлено в связи с не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равоохранительными органами в отношении первого вице-президента Банка возбуждено 30 уголовных дел по ч. 1 ст. 201 УК РФ по фактам злоупотребления полномочиями при выдаче кредитов юридическим лицам и оформлении кредитов на имя физических лиц. Также возбужден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по ч. 4 ст. 159 УК РФ «Мошенничество» по фату хищения денежных средств Банка под видом выдачи кредитов юридическим лицам. Уголовные дела соединены в одно производство. Банк признан потерпевшим по уголовному делу. В настоящее время уголовное дело находится на рассмотрении в Ленинском районном суде г. Сам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9 декабря 2013 года по 31 окт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3"/>
        <w:gridCol w:w="1251"/>
        <w:gridCol w:w="1252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24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38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6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4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23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7 3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8 70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78 6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13"/>
        <w:gridCol w:w="1671"/>
        <w:gridCol w:w="1671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148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7 612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 063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 19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283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01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303 0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4 2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7:00Z</dcterms:created>
  <dc:creator>internet</dc:creator>
  <dc:description/>
  <dc:language>en-US</dc:language>
  <cp:lastModifiedBy>internet</cp:lastModifiedBy>
  <dcterms:modified xsi:type="dcterms:W3CDTF">2017-01-11T08:14:00Z</dcterms:modified>
  <cp:revision>1</cp:revision>
  <dc:subject/>
  <dc:title/>
</cp:coreProperties>
</file>