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б итогах инвентаризации имущества</w:t>
      </w:r>
      <w:r>
        <w:rPr>
          <w:rFonts w:eastAsia="Times New Roman" w:cs="Times New Roman" w:ascii="Times New Roman" w:hAnsi="Times New Roman"/>
          <w:b/>
          <w:bCs/>
          <w:color w:val="000000"/>
          <w:sz w:val="28"/>
          <w:szCs w:val="28"/>
          <w:lang w:eastAsia="ru-RU"/>
        </w:rPr>
        <w:t xml:space="preserve"> АО «СМАР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июня 2016 года (дата объявления резолютивной части – 24 июня 2016 года) по делу № А40-89227/16-95-60, Акционерное общество «СМАРТБАНК» (АО «СМАРТБАНК», далее – Банк, ОГРН 1025000006459, ИНН 5006008573, адрес регистрации: 111024, г. Москва, ул. Старообрядческая, д. 46 «А», признан несостоятельным (банкротом) и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30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п. 2 ст. 129 Федерального закона от 26 октября 2002 года № 127-ФЗ «О несостоятельности (банкротстве)» Агентство публикует сведения о результатах инвентаризации имуще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24 июня 2016 года), полностью завершена 19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инвентаризации выявлена недостача имущества на сумму 616 851 тыс. руб. Наибольшие суммы недостачи связаны с отсутствием на дату проведения инвентаризации подтверждающих документов по ценным бумагам на сумму 536 663 тыс. руб., по прочим активам на сумму 58 760 тыс. руб., по основным средствам (банковское оборудование, оргтехника, мебель) на общую сумму 17 646 тыс. руб., в том числе неотделимые улучшения в арендованных помещениях Банка ¬ 5 239 тыс. руб., по кредитным договорам, заключенным с физическим лицами – 3 7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выявленной недостачи проводится работа по поиску имущества, в том числе подаются иски о взыскании задолженности по кредитам на основании документов, имеющихся в налич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проведения инвентаризации выявлено имущество (банковское оборудование, оргтехника, мебель) в количестве 486 единиц, неучтенное на балансовых счета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тогах инвентаризации имущества АО «СМАРТБАНК» балансовой стоимостью более 1 млн руб. по состоянию на 24 июня 2016 года</w:t>
      </w:r>
    </w:p>
    <w:p>
      <w:pPr>
        <w:pStyle w:val="Normal"/>
        <w:spacing w:lineRule="auto" w:line="240" w:before="0" w:after="0"/>
        <w:jc w:val="right"/>
        <w:rPr/>
      </w:pPr>
      <w:r>
        <w:rPr/>
        <w:t>тыс. руб.</w:t>
      </w:r>
    </w:p>
    <w:tbl>
      <w:tblPr>
        <w:tblW w:w="5000" w:type="pct"/>
        <w:jc w:val="center"/>
        <w:tblInd w:w="0" w:type="dxa"/>
        <w:tblLayout w:type="fixed"/>
        <w:tblCellMar>
          <w:top w:w="75" w:type="dxa"/>
          <w:left w:w="75" w:type="dxa"/>
          <w:bottom w:w="75" w:type="dxa"/>
          <w:right w:w="75" w:type="dxa"/>
        </w:tblCellMar>
      </w:tblPr>
      <w:tblGrid>
        <w:gridCol w:w="639"/>
        <w:gridCol w:w="3848"/>
        <w:gridCol w:w="2237"/>
        <w:gridCol w:w="2631"/>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и</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 имущества по состоянию на 24 июня 2016 года</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езультат инвентаризации (в наличии/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енежные средства всего, в т.ч.:</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31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и</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6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рреспондентский счет и другие счета в Банке России всего, в т.ч.:</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 73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спондентский счет АО "СМАРТБАНК"</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73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рреспондентские счета в других банках – корреспондентах, в т.ч. более 1 миллиона рублей:</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 53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с в СБЕРБАНК РОССИИ ПАО</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6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с в ПАО АКБ "РОСБАНК"</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7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с в СБЕРБАНК РОССИИ ПАО</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язательные резервы, перечисленные в Банк России всего, в т.ч.:</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6 53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тельные резервы кредитной организации по счетам в валюте Российской Федерации, депонированные в Банке России</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53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тельные резервы кредитной организации по счетам в иностранной валюте, депонированные в Банке России.</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00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Ценные бумаги, в т.ч. более 1 миллиона рублей:</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263 64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вые обязательства , оцениваемые по справедливой стоимости через прибыль или убыток XS1041815116 (RZD CAPITAL PLC)</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4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вые обязательства , оцениваемые по справедливой стоимости через прибыль или убыток XS1082459568 (SB Capital S.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1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вые обязательства , оцениваемые по справедливой стоимости через прибыль или убыток XS0861981180 (Rosnef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31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мия уплаченная по облигациям XS0555493203 (Alrosa Finance S.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1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вые обязательства , оцениваемые по справедливой стоимости через прибыль или убыток XS0764220017(RZD CAPITAL PLC USD)</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13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КД по облигациям XS0555493203 (Alrosa Finance S.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вые обязательства, оцениваемые по справедливой стоимости через прибыль или убыток XS0366630902 (RSHB Capital S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74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вые обязательства , оцениваемые по справедливой стоимости через прибыль или убыток XS0555493203 (Alrosa Finance S.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217</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вые обязательства, оцениваемые по справедливой стоимости через прибыль или убыток XS0548633659 (VTB CAPITAL S.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217</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вые обязательства , оцениваемые по справедливой стоимости через прибыль или убыток XS05552679879 (SCF CAPITAL LIMI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27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вые обязательства , оцениваемые по справедливой стоимости через прибыль или убыток XS0290580595 (Gaz Capital S.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27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вые обязательства, оцениваемые по справедливой стоимости через прибыль или убыток XS0997544860 (GPN Capital S.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0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вые обязательства , оцениваемые по справедливой стоимости через прибыль или убыток XS1041815116 (RZD CAPITAL PLC)</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8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вые обязательства , оцениваемые по справедливой стоимости через прибыль или убыток XS1082459568 (SB Capital S.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45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КД по облигациям XS0919581982 (RZD CAPITAL PLC)</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говые обязательства , оцениваемые по справедливой стоимости через прибыль или убыток XS0919581982 (RZD CAPITAL PLC)</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76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оценка ценных бумаг - положительная разница Еврооблигации XS0290580595 (Gaz Capital S.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оценка ценных бумаг - положительная разница Еврооблигации XS0997544860 (GPN Capital S.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7</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оценка ценных бумаг-положительная разница Еврооблигации XS1082459568 (SB Capital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оценка ценных бумаг-положительная разница Еврооблигации XS0366630902 (RSHB Capital S.A.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КД по облигациям АКИБ "ОБРАЗОВАНИЕ" (АО) RU000A0JVF8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2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игации АКИБ "ОБРАЗОВАНИЕ" (АО) RU000A0JVF8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317</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и 1--05-30032-Е ОАО"Таганрогский комбайновый завод"</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 0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У "Межрегиональная ипотека"</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 44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и 1-02-01338-D ОАО "Балтийский завод"</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76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и 2-01-00724-А ОАО Калужский завод автомобильного электрооборудования</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2 40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и 1-01-00724-А ОАО Калужский завод автомобильного электрооборудования</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2 68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редиты предприятиям и организациям, в т.ч. более 1 миллиона рублей:</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3 73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гион Лизинг" - кредитный договор № Ю-002/16 от 03.02.201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нтарес " - кредитный договор № Ю-003/16 от 17.03.201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3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ГСТРОЙ" - кредитный договор № Ю-007/16 от 18.03.201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Д Альянс" - кредитный договор № Ю-024/15 от 18.08.201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ОРОЖНИК" - кредитный договор № Ю-006/16 от 18.03.201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87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нтарес " - кредитный договор № Ю-032/15 от 02.11.201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нтарес " - кредитный договор № Ю-025/15 от 21.08.201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ригран-М" - кредитный договор № Ю-014/13 от 22.02.2013</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4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ригран-М" - кредитный договор № Ю-017/13 от 13.03.2013</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ригран-М" - просроченная задолженность по кредитному договору № Ю-017/13 от 13.03.2013</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нтарес " - просроченные проценты по кредитному договору № Ю-003/16 от 17.03.201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ГСТРОЙ" - просроченные проценты по кредитному договору № Ю-007/16 от 18.03.201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7</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ригран-М" - просроченные проценты по кредитному договору № Ю-014/13 от 22.02.2013</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ОРОЖНИК" - просроченные проценты по кредитному договору № Ю-006/16 от 18.03.201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6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редиты физическим лицам, в т.ч. более 1 миллиона рублей:</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68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нченко Ю.В. - кредитный договор № Ф-007/14 от 18.06.2014</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ташов К.Э. - просроченная задолженность по кредитному договору № Ф-065/13 от 04.10.2013</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сновные средства и хозяйственные затраты, в т.ч. более 1 миллиона рублей:</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8 04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тировщик NUMERON D</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01/216 Автомобиль спец.бронированный, марка модель 19451-0000010, VIN X8919453070BA5055 (инв.604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спец.бронированный, марка модель 19451-000001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спец.бронированный, марка модель 19451-000001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чие активы, в т.ч. более 1 миллиона рублей:</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6 35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на клиринговых счетах в БАНК НКЦ (АО) (гарантийный фонд)</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размещенные средства в ПАО РОСБАНК</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4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СН-ХОЛДИНГ" - прочие размещенные ср-ва- обеспечительный депозит согл. дог. № 1 от 25.07.201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ИКОМ-3" - прочие размещенные ср-ва- обеспечительный депозит согл. дог. № 1 от 25.07.201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 "КИВИ" - требования по получению комиссионого вознаграждения</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мовских К.Ю. ИТБ_AK 59/2015/01-01/90 от 23.09.201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по налогу на прибыль в бюджет Субъектов РФ (ККО Петровский)</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по налогу на прибыль в Федер.бюджет</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по налогу на прибыль в бюджет субъектов РФ</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8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ООО "Центральное Страховое Общество" (ЦСО)</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ООО СК "Орбита"</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личии</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 денежных средств, возникших в результате кассовых просчетов, хищений и других злоупотреблений Азарова С.</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3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ЗАО "Элит-риэлти" по хозяйственным операциям</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МА-неисключительные права на объекты интеллектуальной собственности</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7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МА - компьютерное программное обеспечение</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0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остача</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8:00Z</dcterms:created>
  <dc:creator>internet</dc:creator>
  <dc:description/>
  <dc:language>en-US</dc:language>
  <cp:lastModifiedBy>internet</cp:lastModifiedBy>
  <dcterms:modified xsi:type="dcterms:W3CDTF">2017-01-11T07:31:00Z</dcterms:modified>
  <cp:revision>1</cp:revision>
  <dc:subject/>
  <dc:title/>
</cp:coreProperties>
</file>