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1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Информация о выявленном имуществ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КБ «Унифин» 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орода Москвы от 26 апреля 2016 года (дата объявления резолютивной части – 22 апреля 2016 года) по делу № А40-35812/16-160-60 Акционерное общество Коммерческий банк «Универсальные финансы» (КБ «Унифин» АО), далее – Банк, ОГРН 1027739197914, ИНН 6312013912, зарегистрированный по адресу: 127051, г. Москва, 1-й Колобовский переулок, д. 11), признан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итогам инвентаризации, опубликованной 7 октября 2016 года на сайте Агентства в сети Интернет и в Едином федеральном реестре сведений о банкротстве, выявлена недостача по земельному участку, расположенному по адресу: Московская область, Одинцовский район, Юдинский сельский округ, с. Жаворонки, ул. 3-я Советская, д. 15а, на сумму 2 223 тыс. руб., в связи с отсутствием на дату проведения инвентаризации подтверждающи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ых мероприятий конкурсным управляющим получена выписка из единого государственного реестра прав на недвижимое имущество и сделок с ним, подтверждающая права собственности Банка на указанный выше земельный участо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47:00Z</dcterms:created>
  <dc:creator>internet</dc:creator>
  <dc:description/>
  <dc:language>en-US</dc:language>
  <cp:lastModifiedBy>internet</cp:lastModifiedBy>
  <dcterms:modified xsi:type="dcterms:W3CDTF">2017-01-10T10:52:00Z</dcterms:modified>
  <cp:revision>1</cp:revision>
  <dc:subject/>
  <dc:title/>
</cp:coreProperties>
</file>