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ИМ БАНКОМ «ВЕГА-БАНК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  <w:br/>
        <w:t>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5118, г. Москва, проспект Буденного, д. 32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4:00Z</dcterms:created>
  <dc:creator>abzaletdinova_ks</dc:creator>
  <dc:description/>
  <dc:language>en-US</dc:language>
  <cp:lastModifiedBy>internet</cp:lastModifiedBy>
  <dcterms:modified xsi:type="dcterms:W3CDTF">2016-12-20T08:14:00Z</dcterms:modified>
  <cp:revision>2</cp:revision>
  <dc:subject/>
  <dc:title/>
</cp:coreProperties>
</file>