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ОО «Джаст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января 2016 года по делу № А40-226060/15-36-92Б Общество с ограниченной ответственностью «Джаст Банк» (ООО «Джаст Банк») (далее – Банк, ОГРН 1117711000032, ИНН 7750005651, адрес регистрации: 119180, г. Москва, ул. Большая Полянка, д. 54, стр. 1) признано несостоятельным (банкротом), в отношении него открыто конкурсное производство. Функции конкурсного управляющего Банком возложены на Подобедова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, резолютивная часть которого объявлена 23 марта 2016 года, по делу № А40-226060/15-36-92Б Подобедов С.А. освобожден от исполнения обязанностей конкурсного управляющего ООО «Джаст Банк». Функции конкурсного управляющего Банком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15 сентябр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6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6 сентября 2016 года завершена инвентаризация имущества Банка, проведенная по состоянию на дату начала конкурсного производства. По итогам инвентаризации выявлена недостача в размере 188 009 тыс. руб., основная часть которой приходится на прочие активы (182 485 тыс. руб.), ввиду отсутствия оригиналов форвардных контрактов юридических лиц, заключенных в иностранной валю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результатах инвентаризации размещены 29 сентябр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электронные торги имуществом Банка в форме открытого аукциона с закрытой формой представления предложений (права требования к юридическим и физическим лицам), будут проведены 23 января 2017 года. Повторные торги указанным имуществом будут проведены 21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24 исковых заявления на сумму 967 089 тыс. руб., 3 из которых по состоянию на 1 декабря 2016 года удовлетворены на сумму 162 2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проверка по выявлению сделок, имеющих в соответствии с законодательством признаки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7:00Z</dcterms:created>
  <dc:creator>internet</dc:creator>
  <dc:description/>
  <dc:language>en-US</dc:language>
  <cp:lastModifiedBy>internet</cp:lastModifiedBy>
  <dcterms:modified xsi:type="dcterms:W3CDTF">2016-12-21T09:38:00Z</dcterms:modified>
  <cp:revision>1</cp:revision>
  <dc:subject/>
  <dc:title/>
</cp:coreProperties>
</file>