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сроком на 1 год.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сентября по 30 ноября 2016 года новое имущество Банка не выявлено, реализация имущества не проводила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декабря 2016 года подано 425 исков на общую сумму 102 814 793 тыс. руб., из которых удовлетворено 91 исковое заявление на сумму 12 873 208 тыс. руб., прекращено производство по 3 искам на сумму 4 068 3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судебной работы возбуждено 49 исполнительных производств на сумму 1 683 655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выявлены сомнительные сделки Банка. По состоянию на 1 декабря 2016 года в суд подано 44 исковых заявления о признании сделок недействительными и применении последствий их недействительности на общую сумму 1 143 925 тыс. руб., которые находятся на рассмотрен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е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ледственного департамента МВД России находится возбужденное 18 декабря 2015 года уголовное дело №221896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В ходе расследования обвинение в совершении вышеуказанных преступлений предъявлено президенту, вице-президенту и акционеру Банк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президента и вице-президента Банка в совершении преступлений, предусмотренных ч. 4 ст. 159 и ч. 4 ст. 160 УК РФ. В настоящее время обвиняемые знакомятся с материалам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СУ УМВД России по г. Туле 15 января 2016 года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с 18 июля 2016 года по 31 января 2017 года (включительно) проводятся расчеты с кредиторами первой очереди, чьи требования включены в реестр требований кредиторов Банка, в размере 12,87% суммы установленных требований.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4:00Z</dcterms:created>
  <dc:creator>internet</dc:creator>
  <dc:description/>
  <dc:language>en-US</dc:language>
  <cp:lastModifiedBy>internet</cp:lastModifiedBy>
  <dcterms:modified xsi:type="dcterms:W3CDTF">2016-12-21T09:36:00Z</dcterms:modified>
  <cp:revision>1</cp:revision>
  <dc:subject/>
  <dc:title/>
</cp:coreProperties>
</file>