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выявленном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ИБНЕФТЕ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юменской области от 28 января 2016 года по делу № А70-16969/2015 Открытое акционерное общество «Акционерный Сибирский Нефтяной банк» (ОАО «СИБНЕФТЕБАНК») (далее – Банк), ОГРН 1027200000321, ИНН 7202072360, зарегистрированное по адресу: 625000, Тюменская обл., г. Тюмень, ул. Первомайская, д. 39, в отношении которого ранее осуществлялась процедура принудительной ликвидации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00, Тюменская область, г. Тюмень, ул. Первомайская,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суда по рассмотрению отчета конкурсного управляющего назначено на 30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инвентаризации, опубликованной 10 августа 2015 года на сайте Агентства в сети Интернет и в Едином федеральном реестре сведений о банкротстве, выявлена недостача по учтенным векселям ОАО «РОСТ БАНК», АКБ «Тверьуниверсалбанк» ОАО, ОАО «Банк ВТБ» на общую сумму 401 869 533,01 руб., в связи с фактическим отсутствием ценных бума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езультате проведенных мероприятий конкурсным управляющим установлено, что ценные бумаги переданы на хранение в ОАО «РОСТ БАНК» по договорам хранения. Решением Арбитражного суда г. Москвы от 5 мая 2015 года по делу №40-217227/2014 определена обязанность ОАО «РОСТ БАНК» возвратить Банку указанные ценные бумаги. В ходе исполнительного производства векселя были изъяты Банком у ОАО «РОСТ БАНК» и предъявлены 30 ноября 2016 года к погашению векселедател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ноября по 1 декабря 2016 года на счет Банка, открытый в Агентстве, зачислены денежные средства в счет оплаты соответствующими векселедателями номинальной стоимости вышеуказанных ценных бумаг в общей сумме 406 167 203,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2:00Z</dcterms:created>
  <dc:creator>internet</dc:creator>
  <dc:description/>
  <cp:keywords/>
  <dc:language>en-US</dc:language>
  <cp:lastModifiedBy>internet</cp:lastModifiedBy>
  <dcterms:modified xsi:type="dcterms:W3CDTF">2016-12-16T12:06:00Z</dcterms:modified>
  <cp:revision>2</cp:revision>
  <dc:subject/>
  <dc:title/>
</cp:coreProperties>
</file>