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от 3 марта 2014 г. (дата объявления резолютивной части – 27 февраля 2014 г.) по делу № А27-472/2014 Акционерный коммерческий банк «Новокузнецкий муниципальный банк» открытое акционерное общество (АКБ НМБ ОАО) (далее – Банк), адрес регистрации: 654000, Кемеровская область, г. Новокузнецк, ул. Кирова, д. 38, ОГРН 1024200001770, ИНН 421600368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654000, Кемеровская обл., г. Новокузнецк, ул. Кирова,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ноября 2016 г. осуществлены расчеты с кредиторами первой очереди, требования которых включены в реестр требований кредиторов Банка, в размере 18,91% суммы установленных требований. На выплаты кредитор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ы денежные средства в размере 2 132 7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иод с 1 августа по 31 октября 2016 г. новое имущество Банка не выявлено. По согласованию с комитетом кредиторов Банка с баланса списано нереальное к взысканию и реализации имущество на общую сумму 893 723 тыс. руб. (права требования к кредит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остановлений судебных приставов-исполнителей на баланс Банка принято два объекта недвижимого имущества общей балансовой стоимостью 7 419 тыс. руб., принадлежащих должникам Банка и нереализованных в ходе исполнительных производств. В настоящее время конкурсным управляющим проводятся мероприятия по регистрации прав собственности Банка на указан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утвержденным комитетом кредиторов порядком в период с 6 июня по 21 августа 2016 года конкурсным управляющим проведены торги имуществом Банка балансовой стоимостью более 100 тыс. руб. (недвижимое имущество, автотранспортные средства, права требования к физическим лицам, основные средства) посредством публичного предложения, </w:t>
      </w:r>
      <w:bookmarkStart w:id="0" w:name="_GoBack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которых в конкурсную массу Банка поступили денежные средства в размере 50 068 тыс. руб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вгуста по 31 октября 2016 г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662"/>
        <w:gridCol w:w="1689"/>
        <w:gridCol w:w="1393"/>
        <w:gridCol w:w="1405"/>
        <w:gridCol w:w="1657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68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68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банка, нежилое помещение - 381,5 кв. м, адрес: Кемеровская обл., г. Белово, ул. Советская, д.40, земельный участок по указанному адресу – 487 кв. м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ышева И.А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4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8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4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, состоящая из трех комнат) - 110,4 кв. м, адрес: Кемеровская обл., г. Новокузнецк, ул. Грдины, д.37, кв.33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опляева С.В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ьно стоящее нежилое здание (производственный корпус №12), 3-этажное - 1751,4 кв. м, адрес: Кемеровская обл., г. Новокузнецк, пр. Защитный, д.28, корпус 7, земельный участок по указанному адресу – 1935 кв.м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К-Стык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, состоящая из трех комнат) - 119,2 кв. м, адрес: Кемеровская обл., г. Новокузнецк, ул. Ермакова, д.5, кв.26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черов Д.Ю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) - 45,7 кв. м, адрес: Кемеровская обл., г. Новокузнецк, ул. Ноградская, д.11, кв.14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чук В.П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) - 45,7 кв. м, адрес: Кемеровская обл., г. Новокузнецк, ул. Ноградская, д.11, кв.62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саткин Ю.А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) - 46 кв. м, адрес: Кемеровская обл., г. Новокузнецк, ул. Ноградская, д.11, кв.70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ижанков А.Н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) - 81,3 кв. м, адрес: Кемеровская обл., г. Новокузнецк, ул. Ноградская, д.11, кв.13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рамов Т.М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) - 45 кв. м, адрес: Кемеровская обл., г.Новокузнецк, ул.Ноградская, д.11, кв.22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ванов А.В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(квартира) – 102,1 кв. м, адрес: Кемеровская обл., г.Новокузнецк, ул.Запорожская, д.49, кв.118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нов Н.М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для инкассации на базе УАЗ Патриот, 2013г.в., пробег 4340 км., цвет амулет металлик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КИБ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для инкассации на базе УАЗ Патриот, 2013г.в., пробег 5545 км., цвет амулет металлик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КИБ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3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чик Фронтальный LG952, наработка 8520 моточас, цвет серо-желтый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щенко Е.Е.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68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28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ноября 2016 года конкурсным управляющим в суды подано 741 заявление на общую сумму 19 742 231 тыс. руб., из которых удовлетворено 558 исковых заявлений на сумму 14 638 692 тыс. руб. На основании вступивших в законную силу судебных актов, в том числе в период до открытия конкурсного производства, возбуждено 1 113 исполнительных производств на сумму 3 193 948 тыс. руб., из которых 504 на сумму 582 477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в конкурсную массу Банка по состоянию на 1 ноября 2016 года поступили денежные средства в размере 1 595 95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обстоятельств банкротства Банка 14 апреля 2015 года конкурсным управляющим в правоохранительные органы направлено заявление по ч. 4 ст. 160 УК РФ «Присвоение или растрата», ч. 2 ст. 201 УК РФ «Злоупотребление полномочиями» и ст. 196 УК РФ «Преднамеренное банкротство» о наличии признаков преднамеренного банкротства. Указанное заявление приобщено к материалам уголовного дела, ранее возбужденного по ч. 2 ст. 201 и ч. 4 ст. 160 УК РФ по фактам совершенных директором Банка злоупотребления полномочиями и хищения денежных средств Банка. 17 ноября 2016 года уголовное дело по обвинению директора Банка в совершении указанных преступлений направлено для рассмотрения в Центральный районный суд г. Новокузнец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0:00Z</dcterms:created>
  <dc:creator>internet</dc:creator>
  <dc:description/>
  <dc:language>en-US</dc:language>
  <cp:lastModifiedBy>internet</cp:lastModifiedBy>
  <dcterms:modified xsi:type="dcterms:W3CDTF">2016-12-16T11:05:00Z</dcterms:modified>
  <cp:revision>1</cp:revision>
  <dc:subject/>
  <dc:title/>
</cp:coreProperties>
</file>