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АКЦИОНЕРНЫМ КОММЕРЧЕСКИМ БАНКОМ «НАЦИОНАЛЬНЫЙ ЗАЛОГОВЫЙ БАНК» ОТКРЫТОЕ АКЦИОНЕРНОЕ ОБЩЕСТ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ам:</w:t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9270, г. Москва, Фрунзенская наб., д. 46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4111, Волгоградская обл., г. Волжский, ул. Молодежная, д. 12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1023, г. Санкт-Петербург, Апраксин переулок, дом 20, литера А, помещение 8-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19:00Z</dcterms:created>
  <dc:creator>abzaletdinova_ks</dc:creator>
  <dc:description/>
  <dc:language>en-US</dc:language>
  <cp:lastModifiedBy>internet</cp:lastModifiedBy>
  <dcterms:modified xsi:type="dcterms:W3CDTF">2016-12-06T13:20:00Z</dcterms:modified>
  <cp:revision>3</cp:revision>
  <dc:subject/>
  <dc:title>ОБЪЯВЛЕНИЕ</dc:title>
</cp:coreProperties>
</file>