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1.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ода (резолютивная часть объявлена 24 февраля 2016 года)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5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1 августа 2016 года в Едином федеральном реестре сведений о банкротстве (далее – ЕФРСБ)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ная по состоянию на дату открытия процедуры конкурсного производства, завершена 14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сентября 2016 года Банком России согласован промежуточный ликвидационный баланс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6 года реализация и списание имущества не проводились, новое имущество не выявл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ноября 2016 года в суды подано 103 исковых заявления по взысканию задолженности на общую сумму 1 335 228 тыс. руб., в том числе 50 исковых заявлений на сумму 141 111 тыс. руб., предъявленных до начала конкурсного производства. Удовлетворено в полном объеме 53 исковых заявления на сумму 141 200 тыс. руб., в том числе 48 исковых заявлений на сумму 139 188 тыс. руб., поданных до начала конкурсного производства, а также удовлетворено частично 2 исковых заявления на сумму 1 870 тыс. руб.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 исполнительных производства на общую сумму 4 507 тыс. руб. Продолжается сопровождение 48 исполнительных производств, возбужденных до даты открытия конкурсного производства в отношении Банка, на сумму 138 563 тыс. руб. Судебными приставами - исполнителями составлено 3 акта о невозможности взыскания задолженности на сумму 4 2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3 исковых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 53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сентября по 20 декабря 2016 года осуществляются расчеты с кредиторами первой очереди Банка, требования которых включены в реестр требований кредиторов, в размере 3,56%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на выплаты направлены денежные средства в размере 102 3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ется проверка обстоятельств банкротства, в ходе которой устанавливаются причины несостоятельности кредитной организации и лица, к этому причастные, выявляются признаки преднамеренного банкротства и иных составов преступлений, а также основания для привлечения виновных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ода Банком России в МВД России и СК России направлено заявление по ст. 159 «Мошенничество», 160 «Присвоение или растрата», 201 «Злоупотребление полномочиями», 195 «Неправомерные действия при банкротстве», 159.5 «Мошенничество в сфере страхования» и 196 «Преднамеренное банкротство»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ода в УВД по ЮАО ГУ МВД России по г. Москве направлено заявление по ч. 4 ст. 160 УК РФ по факту хищения имущества Банка под видом выдачи кредита юридическому лиц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0:00Z</dcterms:created>
  <dc:creator>internet</dc:creator>
  <dc:description/>
  <dc:language>en-US</dc:language>
  <cp:lastModifiedBy>internet</cp:lastModifiedBy>
  <dcterms:modified xsi:type="dcterms:W3CDTF">2016-12-13T06:37:00Z</dcterms:modified>
  <cp:revision>1</cp:revision>
  <dc:subject/>
  <dc:title/>
</cp:coreProperties>
</file>