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1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Б «ПУШ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3 декабря 2013 года (дата объявления резолютивной части – 26 ноября 2013 года) по делу № А41-51561/2013 ОТКРЫТОЕ АКЦИОНЕРНОЕ ОБЩЕСТВО «АКЦИОНЕРНЫЙ БАНК «ПУШКИНО» (ОАО «АБ «ПУШКИНО») (далее – Банк) ОГРН 1025000003071, ИНН 5038013431, зарегистрированное по адресу: 141200, Московская область, г. Пушкино, микрорайон Дзержинец, д. 1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6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6 года новое имущество Банка не выявлено, реализация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на основании предоставленного комитетом кредиторов конкурсному управляющему права и имеющихся документов принято решение о списании с баланса Банка невозможного к реализации и взысканию имущества Банка (дебиторской задолженности) на общую сумму 107 87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ноября 2016 года подано 2 536 исковых заявления о взыскании ссудной и иной задолженности на общую сумму 31 657 527 тыс. руб., из которых удовлетворено 1 828 заявлений на общую сумму 27 096 611 тыс. руб. Отказано в удовлетворении 140 исков на сумму 570 395 тыс. руб., производства по 65 исковым заявлениям конкурсного управляющего на сумму 1 214 471 тыс. руб. прекращены. В соответствии с вступившими в законную силу судебными актами возбуждено 3 846 исполнительных производств на общую сумму 24 854 820 тыс. руб., 723 из которых на общую сумму 7 740 025 тыс. руб. окончено актами о невозможности взыскания. В результате судебной работы в конкурсную массу поступило 143 8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ях оспаривания сомнительных сделок конкурсным управляющим в суды подано 8 заявлений на общую сумму 124 932 тыс. руб., из них: 1 заявление о предпочтительном удовлетворении требований отдельных кредиторов, 3 заявления о признании недействительными договоров купли – продажи и передачи паев и 4 заявления о признании недействительными условий трудовых договоров и дополнительных соглашений, заключенных Банком с лицами, занимавшими руководящие должности. По итогам их рассмотрения, арбитражным судом отказано в удовлетворении 5 заявлений на сумму 117 297 тыс. руб., 2 заявления о возврате в собственность Банка паёв закрытых паевых инвестиционных фондов удовлетворено в полном объеме. Также арбитражным судом удовлетворено заявление конкурсного управляющего о признании недействительными 3 банковских операций на сумму 7 635 тыс. руб., повлекших изменение очередности удовлетворения требований кредитор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4 марта 2015 года по 16 декабря 2016 года осуществляются расчеты с кредиторами Банка, чьи требования включены в первую очередь реестра требований кредиторов Банка (далее – Реестр) по обязательствам о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33,59% суммы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6 года всего на расчеты с кредиторами первой очереди Банка, чьи требования включены в Реестр, направлены денежные средства в размере 1 360 085 тыс. руб., что составляет 5,89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признаки преднамеренного банкротства. 17 октября 2014 года в правоохранительные органы направлено заявление о наличии в действиях руководства и акционеров Банка признаков состава преступления, предусмотренных ч. 4 ст. 160 УК РФ «Присвоение или растрата» и ст. 196 УК РФ «Преднамеренное банкротство». Заявление передано для рассмотрения в Главное следственное управления ГУ МВД России по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мая 2014 года в правоохранительные органы направлено заявление по факту хищения денежных средств Банка под видом выдачи кредитов юридическому лицу. По результатам его рассмотрения 13 августа 2014 года возбуждено уголовное дело по ч. 4 ст. 159 УК РФ «Мошенничество», Банк признан потерпевшим по делу. 16 октября 2015 года Пушкинским городским судом Московской области вынесен приговор бывшему акционеру Банка с назначением наказания в виде лишения свободы на 5 лет условно. Гражданский иск Банка в размере 151 700 тыс. руб. удовлетворен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материалов указанного уголовного дела 30 июня 2015 года в отдельное производство выделено уголовное дело по обвинению бывшего акционера в совершении преступления, предусмотренного ст. 159 УК РФ «Мошенничество». В отношении обвиняемого заочно избрана мера пресечения в виде заключения под стражу. 19 марта 2016 года предварительное следствие по делу приостановлено в связи с розыском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октября 2014 года возбуждено уголовное дело по ч. 4 ст. 159.1 УК РФ «Мошенничество» по факту хищения денежных средств Банка под видом выдачи кредитов юридическим лицам. 12 ноября 2014 года Банк признан потерпевшим по делу. В ходе расследования уголовного дела обвинение в совершении преступления, предусмотренного ч. 4 ст. 159.1 УК РФ, предъявлено контролирующим деятельность заемщиков лицам, в отношении которых избрана мера пресечения в виде содержания под стражей и в виде домашнего ареста. 12 июня 2015 года Банк признан гражданским истцом по делу. Уголовное дело с обвинительным заключением передано для рассмотрения в Пушкинский городской суд Московской области, следующие судебные заседания назначены на 24 и 25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ноября 2015 года из материалов указанного дела в отдельное производство выделено уголовное дело в отношении одного из контролирующих деятельность заемщиков лицу. 20 апреля 2016 года Пушкинским городским судом Московской области вынесен обвинительный приговор. Приговором также признано право Банка на удовлетворение гражданского иска, вопрос о размере возмещения иска передан для рассмотрения в порядке гражданского суд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6 ноября 2014 года в правоохранительные органы направлены заявления о наличии в действиях по безвозмездному отчуждению принадлежащих Банку паев ЗПИФ «Евразия» и ЗПИФ «Река Жизни» признаков противоправных действий и о наличии в действиях руководителей ООО «МФОНД» – управляющей компании ЗПИФ «Российский кредитный союз» и иных лиц, участвующих в сделках с паями, признаков преступлений, предусмотренных ч. 2 ст. 201 УК РФ «Злоупотребление полномочиями» и ч. 4 ст. 159 УК РФ «Мошенничество», по которым в настоящее время проводится доследствен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 июня 2016 года Главным следственным управлением Следственного комитета России по Московской области возбуждено еще одно уголовное дело по ч. 4 ст. 159 УК РФ по факту хищения имущества Банка под видом выдачи кредитов юридическим лицам,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АО «АБ «ПУШКИНО» по состоянию на 1 но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9"/>
        <w:gridCol w:w="4324"/>
        <w:gridCol w:w="2167"/>
        <w:gridCol w:w="2145"/>
      </w:tblGrid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ставном капитале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6 259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56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35 667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 403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  <w:br/>
              <w:t>(за исключением амортизации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 20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7 444*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83 216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1 621**</w:t>
            </w:r>
          </w:p>
        </w:tc>
      </w:tr>
      <w:tr>
        <w:trPr/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704 751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80 42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недвижимого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ценка проводилась в отношении монет из драгоценных металлов и земельных участков, переданных в доверительное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ОАО «АБ «ПУШКИН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6 ноября 2013 года по 31 октября 2016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263"/>
        <w:gridCol w:w="1249"/>
        <w:gridCol w:w="1251"/>
        <w:gridCol w:w="1914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8 27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 518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2 76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8 078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 205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70 87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6 356</w:t>
            </w:r>
          </w:p>
        </w:tc>
        <w:tc>
          <w:tcPr>
            <w:tcW w:w="1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2 72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3 633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3:00Z</dcterms:created>
  <dc:creator>internet</dc:creator>
  <dc:description/>
  <dc:language>en-US</dc:language>
  <cp:lastModifiedBy>internet</cp:lastModifiedBy>
  <dcterms:modified xsi:type="dcterms:W3CDTF">2016-12-01T11:17:00Z</dcterms:modified>
  <cp:revision>1</cp:revision>
  <dc:subject/>
  <dc:title/>
</cp:coreProperties>
</file>