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5.11.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70C0"/>
          <w:kern w:val="2"/>
          <w:sz w:val="28"/>
          <w:szCs w:val="28"/>
          <w:lang w:eastAsia="ru-RU"/>
        </w:rPr>
      </w:pPr>
      <w:r>
        <w:rPr>
          <w:rFonts w:eastAsia="Times New Roman" w:cs="Times New Roman" w:ascii="Times New Roman" w:hAnsi="Times New Roman"/>
          <w:b/>
          <w:bCs/>
          <w:color w:val="0070C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sz w:val="28"/>
          <w:szCs w:val="28"/>
          <w:lang w:eastAsia="ru-RU"/>
        </w:rPr>
        <w:t>АО «ТУСАР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25 ноября 2015 г. по делу № А40-181212/15 Акционерный коммерческий банк «ТУСАР» (акционерное общество) (АО «ТУСАРБАНК», далее – Банк, ОГРН 1027739482242, ИНН 7708000628, 109240, г. Москва, ул. Верхняя Радищевская, д. 17/2, стр. 2) признан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cтр. 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2 декабря 2016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была размещена на сайте Агентства и в Едином федеральном реестре сведений о банкротстве 25 августа 2016 г.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15 апреля по 20 января 2017 г. (включительно) конкурсным управляющим проводятся расчеты с кредиторами первой очереди, требования которых включены в реестр требования кредиторов Банка, в размере 1,84 % суммы установленных требований.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6 г. требования указанных кредиторов удовлетворены в размере 1,83 % суммы установленных требований, на выплаты направлены денежные средства в размере 295 49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1 августа по 31 октября 2016 г. новое имущество Банка не выявлено, списание и реализация имущества не проводились.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6 года в рамках работы по взысканию ссудной задолженности с должников Банка в суды подано 225 исковых заявлений на общую сумму 24 485 850 тыс. руб., удовлетворено 71 исковое заявление на общую сумму 12 721 023 тыс. руб., по 14 исковым заявлениям на общую сумму 1 254 336 тыс. руб. Банку отказано. На рассмотрении в судах находятся 140 исковых заявлений. На основании вступивших в силу судебных актов возбуждено 105 исполнительных производства на общую сумму 6 158 347 тыс. руб. (в том числе исполнительные производства, возбуждённые до даты открытия конкурсного производства в отношении Банка), 16 из которых на общую сумму 362 770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продолжается работа по оспариванию сделок Банка, имеющих, в соответствии с законодательством о банкротстве, признаки недействительности. По состоянию на отчетную дату в суды подано 22 заявления об оспаривании указанных сделок на общую сумму 1 466 452 тыс. руб., из которых удовлетворено 12 заявлений на общую сумму 417 800 тыс. руб., на рассмотрении находится 10 исковых заявл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одимых мероприятий в конкурсную массу поступили денежные средства в размере 2 74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б исполнении сметы текущих расходов Банка и стоимости его нереализованного имуще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затрат) в отношении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АО «ТУСАРБАНК» за период с 25 ноября 2015 г. по 31 октября 2016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6"/>
        <w:gridCol w:w="4878"/>
        <w:gridCol w:w="967"/>
        <w:gridCol w:w="967"/>
        <w:gridCol w:w="1867"/>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перерасход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7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305</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395</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 386</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 891</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495</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0 086</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6 196</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3 89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мечание: сведения представляются нарастающим итогом с даты начала конкурсного производства по отчетную дату.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балансовой стоимости нереализованного имуществ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АО «ТУСАРБАНК» по состоянию на 1 ноября 2016 г.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88"/>
        <w:gridCol w:w="4750"/>
        <w:gridCol w:w="1938"/>
        <w:gridCol w:w="1979"/>
      </w:tblGrid>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79 408</w:t>
            </w:r>
          </w:p>
        </w:tc>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124</w:t>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4 42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 849</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76 626</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 206 58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имущества будет проведена в случае принятия соответствующего решения кредиторами Банк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08:00Z</dcterms:created>
  <dc:creator>internet</dc:creator>
  <dc:description/>
  <dc:language>en-US</dc:language>
  <cp:lastModifiedBy>internet</cp:lastModifiedBy>
  <dcterms:modified xsi:type="dcterms:W3CDTF">2016-12-01T11:12:00Z</dcterms:modified>
  <cp:revision>1</cp:revision>
  <dc:subject/>
  <dc:title/>
</cp:coreProperties>
</file>